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rotokół Nr XXVII/2013</w:t>
      </w:r>
    </w:p>
    <w:p>
      <w:pPr>
        <w:pStyle w:val="Normal"/>
        <w:jc w:val="center"/>
        <w:rPr>
          <w:b/>
          <w:b/>
        </w:rPr>
      </w:pPr>
      <w:r>
        <w:rPr>
          <w:b/>
        </w:rPr>
        <w:t>z XXVII sesji VI kadencji Rady Miejskiej w Lidzbarku odbytej w dniu 25 kwietnia 2013r.  w sali MGOK w Lidzbarku</w:t>
      </w:r>
    </w:p>
    <w:p>
      <w:pPr>
        <w:pStyle w:val="Normal"/>
        <w:jc w:val="both"/>
        <w:rPr>
          <w:b/>
          <w:b/>
        </w:rPr>
      </w:pPr>
      <w:r>
        <w:rPr>
          <w:b/>
        </w:rPr>
      </w:r>
    </w:p>
    <w:p>
      <w:pPr>
        <w:pStyle w:val="Normal"/>
        <w:ind w:firstLine="708"/>
        <w:jc w:val="both"/>
        <w:rPr/>
      </w:pPr>
      <w:r>
        <w:rPr/>
        <w:t>Obrady sesji rozpoczęto o godz. 10</w:t>
      </w:r>
      <w:r>
        <w:rPr>
          <w:vertAlign w:val="superscript"/>
        </w:rPr>
        <w:t>00</w:t>
      </w:r>
      <w:r>
        <w:rPr/>
        <w:t>, zakończono</w:t>
      </w:r>
      <w:r>
        <w:rPr>
          <w:vertAlign w:val="superscript"/>
        </w:rPr>
        <w:t xml:space="preserve">  </w:t>
      </w:r>
      <w:r>
        <w:rPr/>
        <w:t xml:space="preserve">o godz.14 </w:t>
      </w:r>
      <w:r>
        <w:rPr>
          <w:vertAlign w:val="superscript"/>
        </w:rPr>
        <w:t>20</w:t>
      </w:r>
      <w:r>
        <w:rPr/>
        <w:t xml:space="preserve"> . Na stan radnych 15 w sesji uczestniczyło 14 radnych, zgodnie z załączoną listą obecności.</w:t>
      </w:r>
      <w:r>
        <w:rPr>
          <w:vertAlign w:val="superscript"/>
        </w:rPr>
        <w:t xml:space="preserve"> </w:t>
      </w:r>
      <w:r>
        <w:rPr/>
        <w:t>Nieobecny na obradach radny T. Kosman.</w:t>
      </w:r>
    </w:p>
    <w:p>
      <w:pPr>
        <w:pStyle w:val="Normal"/>
        <w:ind w:firstLine="708"/>
        <w:jc w:val="both"/>
        <w:rPr>
          <w:u w:val="single"/>
        </w:rPr>
      </w:pPr>
      <w:r>
        <w:rPr>
          <w:u w:val="single"/>
        </w:rPr>
      </w:r>
    </w:p>
    <w:p>
      <w:pPr>
        <w:pStyle w:val="TextBody"/>
        <w:numPr>
          <w:ilvl w:val="0"/>
          <w:numId w:val="0"/>
        </w:numPr>
        <w:outlineLvl w:val="0"/>
        <w:rPr>
          <w:rFonts w:ascii="Times New Roman" w:hAnsi="Times New Roman" w:cs="Times New Roman"/>
          <w:szCs w:val="24"/>
          <w:u w:val="single"/>
        </w:rPr>
      </w:pPr>
      <w:r>
        <w:rPr>
          <w:rFonts w:cs="Times New Roman" w:ascii="Times New Roman" w:hAnsi="Times New Roman"/>
          <w:szCs w:val="24"/>
          <w:u w:val="single"/>
        </w:rPr>
        <w:t>Ponadto w sesji uczestniczyli:</w:t>
      </w:r>
    </w:p>
    <w:p>
      <w:pPr>
        <w:pStyle w:val="Normal"/>
        <w:numPr>
          <w:ilvl w:val="0"/>
          <w:numId w:val="5"/>
        </w:numPr>
        <w:jc w:val="both"/>
        <w:rPr/>
      </w:pPr>
      <w:r>
        <w:rPr/>
        <w:t>Burmistrz Lidzbarka  – p. Jan  Rogowski</w:t>
      </w:r>
    </w:p>
    <w:p>
      <w:pPr>
        <w:pStyle w:val="Normal"/>
        <w:numPr>
          <w:ilvl w:val="0"/>
          <w:numId w:val="2"/>
        </w:numPr>
        <w:jc w:val="both"/>
        <w:rPr/>
      </w:pPr>
      <w:r>
        <w:rPr/>
        <w:t>Skarbnik Miasta i Gminy – p. Gabriela Sadowska</w:t>
      </w:r>
    </w:p>
    <w:p>
      <w:pPr>
        <w:pStyle w:val="Normal"/>
        <w:numPr>
          <w:ilvl w:val="0"/>
          <w:numId w:val="2"/>
        </w:numPr>
        <w:jc w:val="both"/>
        <w:rPr/>
      </w:pPr>
      <w:r>
        <w:rPr/>
        <w:t>Zastępca  Burmistrza- p. Andrzej Wiśniewski</w:t>
      </w:r>
    </w:p>
    <w:p>
      <w:pPr>
        <w:pStyle w:val="Normal"/>
        <w:numPr>
          <w:ilvl w:val="0"/>
          <w:numId w:val="2"/>
        </w:numPr>
        <w:jc w:val="both"/>
        <w:rPr/>
      </w:pPr>
      <w:r>
        <w:rPr/>
        <w:t>Sekretarz Miasta i Gminy – p.Radosław Przybylski</w:t>
      </w:r>
    </w:p>
    <w:p>
      <w:pPr>
        <w:pStyle w:val="Normal"/>
        <w:numPr>
          <w:ilvl w:val="0"/>
          <w:numId w:val="2"/>
        </w:numPr>
        <w:jc w:val="both"/>
        <w:rPr/>
      </w:pPr>
      <w:r>
        <w:rPr/>
        <w:t>Radca Prawny – p. Zbigniew Drzystek</w:t>
      </w:r>
    </w:p>
    <w:p>
      <w:pPr>
        <w:pStyle w:val="Normal"/>
        <w:numPr>
          <w:ilvl w:val="0"/>
          <w:numId w:val="2"/>
        </w:numPr>
        <w:jc w:val="both"/>
        <w:rPr/>
      </w:pPr>
      <w:r>
        <w:rPr/>
        <w:t>Sołtysi i przewodniczący  rad osiedlowych</w:t>
      </w:r>
    </w:p>
    <w:p>
      <w:pPr>
        <w:pStyle w:val="Normal"/>
        <w:numPr>
          <w:ilvl w:val="0"/>
          <w:numId w:val="2"/>
        </w:numPr>
        <w:jc w:val="both"/>
        <w:rPr/>
      </w:pPr>
      <w:r>
        <w:rPr/>
        <w:t>Kierownicy jednostek organizacyjnych oraz Naczelnicy Wydziałów UMiG</w:t>
      </w:r>
    </w:p>
    <w:p>
      <w:pPr>
        <w:pStyle w:val="Normal"/>
        <w:numPr>
          <w:ilvl w:val="0"/>
          <w:numId w:val="2"/>
        </w:numPr>
        <w:jc w:val="both"/>
        <w:rPr/>
      </w:pPr>
      <w:r>
        <w:rPr/>
        <w:t xml:space="preserve">Zaproszeni goście </w:t>
      </w:r>
    </w:p>
    <w:p>
      <w:pPr>
        <w:pStyle w:val="Normal"/>
        <w:jc w:val="both"/>
        <w:rPr/>
      </w:pPr>
      <w:r>
        <w:rPr/>
      </w:r>
    </w:p>
    <w:p>
      <w:pPr>
        <w:pStyle w:val="TextBody"/>
        <w:numPr>
          <w:ilvl w:val="0"/>
          <w:numId w:val="0"/>
        </w:numPr>
        <w:jc w:val="both"/>
        <w:outlineLvl w:val="0"/>
        <w:rPr>
          <w:rFonts w:ascii="Times New Roman" w:hAnsi="Times New Roman" w:cs="Times New Roman"/>
          <w:b/>
          <w:b/>
          <w:szCs w:val="24"/>
          <w:u w:val="single"/>
        </w:rPr>
      </w:pPr>
      <w:r>
        <w:rPr>
          <w:rFonts w:cs="Times New Roman" w:ascii="Times New Roman" w:hAnsi="Times New Roman"/>
          <w:b/>
          <w:szCs w:val="24"/>
          <w:u w:val="single"/>
        </w:rPr>
        <w:t>Ad.pkt.1</w:t>
      </w:r>
    </w:p>
    <w:p>
      <w:pPr>
        <w:pStyle w:val="TextBody"/>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b/>
        </w:rPr>
        <w:t xml:space="preserve">Przewodniczący Obrad </w:t>
      </w:r>
      <w:r>
        <w:rPr/>
        <w:t xml:space="preserve">powitał wszystkich przybyłych na obrady XXVII Sesji Rady Miejskiej w Lidzbarku. </w:t>
      </w:r>
    </w:p>
    <w:p>
      <w:pPr>
        <w:pStyle w:val="Normal"/>
        <w:ind w:firstLine="708"/>
        <w:jc w:val="both"/>
        <w:rPr/>
      </w:pPr>
      <w:r>
        <w:rPr/>
      </w:r>
    </w:p>
    <w:p>
      <w:pPr>
        <w:pStyle w:val="TextBody"/>
        <w:numPr>
          <w:ilvl w:val="0"/>
          <w:numId w:val="0"/>
        </w:numPr>
        <w:outlineLvl w:val="0"/>
        <w:rPr>
          <w:rFonts w:ascii="Times New Roman" w:hAnsi="Times New Roman" w:cs="Times New Roman"/>
          <w:b/>
          <w:b/>
          <w:szCs w:val="24"/>
          <w:u w:val="single"/>
        </w:rPr>
      </w:pPr>
      <w:r>
        <w:rPr>
          <w:rFonts w:cs="Times New Roman" w:ascii="Times New Roman" w:hAnsi="Times New Roman"/>
          <w:b/>
          <w:szCs w:val="24"/>
          <w:u w:val="single"/>
        </w:rPr>
        <w:t>Ad.pkt.2</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b/>
        </w:rPr>
        <w:t xml:space="preserve">Przewodniczący Obrad </w:t>
      </w:r>
      <w:r>
        <w:rPr/>
        <w:t>poinformował, że w obradach sesji udział bierze 11 radnych czyli kworum,  w związku z czym Rada Miejska  może podejmować prawomocne uchwały.</w:t>
      </w:r>
    </w:p>
    <w:p>
      <w:pPr>
        <w:pStyle w:val="Normal"/>
        <w:jc w:val="both"/>
        <w:rPr>
          <w:i/>
          <w:i/>
        </w:rPr>
      </w:pPr>
      <w:r>
        <w:rPr>
          <w:i/>
        </w:rPr>
        <w:t>Podczas punktu  dotyczącego porządku obrad przybyli radni M. Dzimira i G. Kozłowski, a podczas  przyjęcia protokółu z ostatniej sesji na obrady przybył  radny Paweł Mostowicz.</w:t>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b/>
          <w:b/>
          <w:u w:val="single"/>
        </w:rPr>
      </w:pPr>
      <w:r>
        <w:rPr>
          <w:b/>
          <w:u w:val="single"/>
        </w:rPr>
        <w:t>Ad.pkt.3</w:t>
      </w:r>
    </w:p>
    <w:p>
      <w:pPr>
        <w:pStyle w:val="Normal"/>
        <w:jc w:val="both"/>
        <w:rPr>
          <w:b/>
          <w:b/>
          <w:u w:val="single"/>
        </w:rPr>
      </w:pPr>
      <w:r>
        <w:rPr>
          <w:b/>
          <w:u w:val="single"/>
        </w:rPr>
      </w:r>
    </w:p>
    <w:p>
      <w:pPr>
        <w:pStyle w:val="Normal"/>
        <w:rPr/>
      </w:pPr>
      <w:r>
        <w:rPr>
          <w:b/>
        </w:rPr>
        <w:t xml:space="preserve">Przewodniczący Obrad </w:t>
      </w:r>
      <w:r>
        <w:rPr/>
        <w:t xml:space="preserve">przedstawił porządek obrad. </w:t>
      </w:r>
    </w:p>
    <w:p>
      <w:pPr>
        <w:pStyle w:val="Normal"/>
        <w:jc w:val="both"/>
        <w:rPr/>
      </w:pPr>
      <w:r>
        <w:rPr>
          <w:b/>
        </w:rPr>
        <w:t xml:space="preserve">Zastępca Burmistrza </w:t>
      </w:r>
      <w:r>
        <w:rPr/>
        <w:t>zaproponował zdjęcie z porządku obrad punktu 14g dotyczącego projektu uchwały w sprawie przyjęcia programu opieki nad zwierzętami bezdomnymi oraz zapobiegania bezdomności zwierząt na terenie Gminy Lidzbark  w 2013r, z uwagi na to, że nie ma jeszcze opinii  od Powiatowego Lekarza Weterynarii.</w:t>
      </w:r>
    </w:p>
    <w:p>
      <w:pPr>
        <w:pStyle w:val="Normal"/>
        <w:jc w:val="both"/>
        <w:rPr/>
      </w:pPr>
      <w:r>
        <w:rPr>
          <w:b/>
        </w:rPr>
        <w:t xml:space="preserve">Radny T. Modzelewski </w:t>
      </w:r>
      <w:r>
        <w:rPr/>
        <w:t>spytał, czy muszą dzisiaj zdejmować z porządku obrad projekt tej uchwały, bo tak naprawdę ta uchwała nie uległa zmianie. Na poprzedniej sesji była opinia powiatowego lekarza weterynarii i uchwała została zdjęta tylko dlatego, że jeden z radnych proponował odnośnie psów dodanie słów „i w kagańcu”. Później ta zmiana została wycofana i wydaje się, że ta opinia Powiatowego Lekarza Weterynarii jest aktualna.</w:t>
      </w:r>
    </w:p>
    <w:p>
      <w:pPr>
        <w:pStyle w:val="Normal"/>
        <w:jc w:val="both"/>
        <w:rPr/>
      </w:pPr>
      <w:r>
        <w:rPr>
          <w:b/>
        </w:rPr>
        <w:t xml:space="preserve">Przewodniczący Obrad </w:t>
      </w:r>
      <w:r>
        <w:rPr/>
        <w:t>wyjaśnił, że nie jest to ten projekt uchwały.</w:t>
      </w:r>
    </w:p>
    <w:p>
      <w:pPr>
        <w:pStyle w:val="Normal"/>
        <w:jc w:val="both"/>
        <w:rPr/>
      </w:pPr>
      <w:r>
        <w:rPr>
          <w:b/>
        </w:rPr>
        <w:t xml:space="preserve">Sekretarz Miasta i Gminy </w:t>
      </w:r>
      <w:r>
        <w:rPr/>
        <w:t>dodał, że nie rozmawiają teraz o Regulaminie utrzymania czystości</w:t>
      </w:r>
      <w:r>
        <w:rPr>
          <w:b/>
        </w:rPr>
        <w:t xml:space="preserve"> </w:t>
      </w:r>
      <w:r>
        <w:rPr/>
        <w:t>lecz o programie opieki nad zwierzętami bezdomnymi, gdzie wymagane jest zasięgnięcie opinii, na którą trzeba czekać 21 dni. Projekt do zaopiniowania został wysłany 15 kwietnia i do tej pory jeszcze opinii nie ma.</w:t>
      </w:r>
    </w:p>
    <w:p>
      <w:pPr>
        <w:pStyle w:val="Normal"/>
        <w:jc w:val="both"/>
        <w:rPr/>
      </w:pPr>
      <w:r>
        <w:rPr/>
        <w:tab/>
      </w:r>
      <w:r>
        <w:rPr>
          <w:b/>
        </w:rPr>
        <w:t xml:space="preserve">Radna E. Rzeszutko </w:t>
      </w:r>
      <w:r>
        <w:rPr/>
        <w:t>zaproponowała zdjęcie z porządku obrad punktu 14f dotyczącego likwidacji Szkoły Podstawowej w Wąpiersku. Proponuje przesunięcie tej decyzji za rok. Być może zmienią się ustawy, być może zmieni się polityka władz oświatowych na temat szkół wiejskich. Po drugie do szkoły uczęszcza setka dzieci i gmina dopłaca tylko do tego 162 tys. zł. więc chyba gminę na to stać. To są życiorysy setki dzieci i trzeba zrobić wszystko i wykorzystać każdą sytuację, aby uratować tę szkołę. Trudno ją nawet porównywać do szkoły w Słupie, czy w Kiełpinach gdzie tam nie było nawet 70 dzieci. Tu jest setka dzieci. Jest to wieś prężna, która współpracuje z nauczycielami, ma wyniki. Prosiłaby radnych, którzy dotychczas byli zdecydowani, żeby likwidować tę szkołę, a dla niej samo słowo likwidacja jest nie do przyjęcia, aby pozwolili działać tej szkole jeszcze jeden rok. Tym bardziej, że jest to szkoła inna niż Słup, Kiełpiny liczebnie i tradycyjnie. Niczego złego nie zrobią jeśli uda się uratować tę szkołę przez rok. Jest jeszcze wiele innych aspektów tej sprawy, żeby tak postąpić. Dostała ustawę oświatową i tam nie ma w ogóle mowy o tym, że należy zlikwidować szkołę powyżej 70 uczniów. Wszystko jest w gestii Rady. Może jeden chodnik mniej, a setka dzieci ma szkołę na miejscu, nie dojeżdża, nie męczy się. „Zróbmy to,  bardzo Was proszę”.</w:t>
      </w:r>
    </w:p>
    <w:p>
      <w:pPr>
        <w:pStyle w:val="Normal"/>
        <w:jc w:val="both"/>
        <w:rPr/>
      </w:pPr>
      <w:r>
        <w:rPr>
          <w:b/>
        </w:rPr>
        <w:t xml:space="preserve">Burmistrz </w:t>
      </w:r>
      <w:r>
        <w:rPr/>
        <w:t xml:space="preserve">przypomniał, że Rada już raz wyraziła zgodę na przesunięcie decyzji na dalszy rok. Zdjęcie uchwały byłoby nawet nie w porządku w stosunku do tych szkół, które będą przekazane stowarzyszeniom. Podtrzymuje swój wniosek sprzed dwóch lat i uważa, że wskazane byłoby, żeby ta uchwała dzisiaj została podjęta. </w:t>
      </w:r>
    </w:p>
    <w:p>
      <w:pPr>
        <w:pStyle w:val="Normal"/>
        <w:jc w:val="both"/>
        <w:rPr/>
      </w:pPr>
      <w:r>
        <w:rPr>
          <w:b/>
        </w:rPr>
        <w:t xml:space="preserve">Radna E. Rzeszutko </w:t>
      </w:r>
      <w:r>
        <w:rPr/>
        <w:t>zwracając się do Burmistrza powiedziała, że kosztuje to tylko 162 tys.zł. i czy Gminy na to nie stać?</w:t>
      </w:r>
    </w:p>
    <w:p>
      <w:pPr>
        <w:pStyle w:val="Normal"/>
        <w:jc w:val="both"/>
        <w:rPr/>
      </w:pPr>
      <w:r>
        <w:rPr>
          <w:b/>
        </w:rPr>
        <w:t xml:space="preserve">Burmistrz </w:t>
      </w:r>
      <w:r>
        <w:rPr/>
        <w:t>odpowiedział, że musi dbać o interesy wszystkich mieszkańców Gminy. Nie wie czy 162 tys.zł. to jest dużo, czy mało. Ma wizyty różnych mieszkańców, dla których kawałek ulicy jest sprawą prawie życia lub śmierci. Jesteśmy w przededniu nowego rozdania środków unijnych i każdy grosz z naszej strony jest niezwykle ważny, bo żeby podjąć środki unijne musimy mieć środki własne. Czym wkład własny większy to środków unijnych możemy pozyskać więcej. Następnie stwierdził, że jest odpowiedzialny za prawidłową gospodarkę finansową Gminy i dlatego musi również podejmować niepopularne decyzje.</w:t>
      </w:r>
    </w:p>
    <w:p>
      <w:pPr>
        <w:pStyle w:val="Normal"/>
        <w:jc w:val="both"/>
        <w:rPr/>
      </w:pPr>
      <w:r>
        <w:rPr>
          <w:b/>
        </w:rPr>
        <w:t xml:space="preserve">Radny R. Kordalski </w:t>
      </w:r>
      <w:r>
        <w:rPr/>
        <w:t xml:space="preserve"> ustosunkowując się do wypowiedzi Burmistrza stwierdził, iż rozumie, że jest on strażnikiem budżetu, itd. , ale 162 tys.zł. to nie jest dużo dla gminy. Uratowali fundusz sołecki, żeby miał Burmistrz w czym się obracać jeśli chodzi o środki unijne.  Dołącza się też do wniosku radnej E. Rzeszutko. Słowo likwidacja źle się kojarzy. Jak się coś zlikwiduje, to nigdy się nie odbuduje. Dlatego zwraca się do kolegów radnych o dojrzałość polityczną i rozsądek w tej sprawie.</w:t>
      </w:r>
    </w:p>
    <w:p>
      <w:pPr>
        <w:pStyle w:val="Normal"/>
        <w:jc w:val="both"/>
        <w:rPr/>
      </w:pPr>
      <w:r>
        <w:rPr>
          <w:b/>
        </w:rPr>
        <w:t xml:space="preserve">Przewodniczący Obrad </w:t>
      </w:r>
      <w:r>
        <w:rPr/>
        <w:t>podziękował radnemu, a następnie przystąpił do głosowania nad wnioskami. W głosowaniu jawnym jednogłośnie zdjęto z porządku obrad projekt uchwały  w sprawie przyjęcia programu opieki nad zwierzętami bezdomnymi oraz zapobiegania bezdomności zwierząt na terenie  Gminy Lidzbark w 2013r. W głosowaniu jawnym 4 głosami „za”, przy  7 „przeciw” i 1 „wstrzymującym się” nie zdjęto z porządku obrad projektu uchwały w sprawie  likwidacji Szkoły Podstawowej im. Wincentego Witosa w Wąpiersku. Następnie 9 głosami „za”, przy 4 „wstrzymujących się” przyjęto porządek obrad sesji jak niżej:</w:t>
      </w:r>
    </w:p>
    <w:p>
      <w:pPr>
        <w:pStyle w:val="Normal"/>
        <w:jc w:val="both"/>
        <w:rPr/>
      </w:pPr>
      <w:r>
        <w:rPr/>
      </w:r>
    </w:p>
    <w:p>
      <w:pPr>
        <w:pStyle w:val="Normal"/>
        <w:jc w:val="both"/>
        <w:rPr/>
      </w:pPr>
      <w:r>
        <w:rPr/>
        <w:t xml:space="preserve">1.   Otwarcie </w:t>
      </w:r>
    </w:p>
    <w:p>
      <w:pPr>
        <w:pStyle w:val="Normal"/>
        <w:numPr>
          <w:ilvl w:val="0"/>
          <w:numId w:val="6"/>
        </w:numPr>
        <w:jc w:val="both"/>
        <w:rPr/>
      </w:pPr>
      <w:r>
        <w:rPr/>
        <w:t>Stwierdzenie prawomocności obrad.</w:t>
      </w:r>
    </w:p>
    <w:p>
      <w:pPr>
        <w:pStyle w:val="Normal"/>
        <w:numPr>
          <w:ilvl w:val="0"/>
          <w:numId w:val="3"/>
        </w:numPr>
        <w:jc w:val="both"/>
        <w:rPr/>
      </w:pPr>
      <w:r>
        <w:rPr/>
        <w:t>Przedstawienie porządku obrad.</w:t>
      </w:r>
    </w:p>
    <w:p>
      <w:pPr>
        <w:pStyle w:val="Normal"/>
        <w:numPr>
          <w:ilvl w:val="0"/>
          <w:numId w:val="3"/>
        </w:numPr>
        <w:jc w:val="both"/>
        <w:rPr/>
      </w:pPr>
      <w:r>
        <w:rPr/>
        <w:t>Przyjęcie protokółu z XXVI Sesji Rady Miejskiej w Lidzbarku z dnia 25 marca 2013r.</w:t>
      </w:r>
    </w:p>
    <w:p>
      <w:pPr>
        <w:pStyle w:val="Normal"/>
        <w:numPr>
          <w:ilvl w:val="0"/>
          <w:numId w:val="3"/>
        </w:numPr>
        <w:jc w:val="both"/>
        <w:rPr/>
      </w:pPr>
      <w:r>
        <w:rPr/>
        <w:t xml:space="preserve">Informacja o działalności międzysesyjnej Burmistrza. </w:t>
      </w:r>
    </w:p>
    <w:p>
      <w:pPr>
        <w:pStyle w:val="Normal"/>
        <w:numPr>
          <w:ilvl w:val="0"/>
          <w:numId w:val="3"/>
        </w:numPr>
        <w:jc w:val="both"/>
        <w:rPr/>
      </w:pPr>
      <w:r>
        <w:rPr/>
        <w:t>Informacja Burmistrza o realizacji uchwał podjętych przez Radę Miejską</w:t>
      </w:r>
    </w:p>
    <w:p>
      <w:pPr>
        <w:pStyle w:val="Normal"/>
        <w:numPr>
          <w:ilvl w:val="0"/>
          <w:numId w:val="3"/>
        </w:numPr>
        <w:jc w:val="both"/>
        <w:rPr/>
      </w:pPr>
      <w:r>
        <w:rPr/>
        <w:t>Informacja Przewodniczącego Rady Miejskiej o działaniach podjętych między sesjami.</w:t>
      </w:r>
    </w:p>
    <w:p>
      <w:pPr>
        <w:pStyle w:val="Normal"/>
        <w:numPr>
          <w:ilvl w:val="0"/>
          <w:numId w:val="3"/>
        </w:numPr>
        <w:jc w:val="both"/>
        <w:rPr/>
      </w:pPr>
      <w:r>
        <w:rPr/>
        <w:t xml:space="preserve">Informacja Przewodniczącego Komisji Planowania, Budżetu i Gospodarki Finansowej z prac i działań Komisji, odbytych między sesjami, </w:t>
      </w:r>
    </w:p>
    <w:p>
      <w:pPr>
        <w:pStyle w:val="Normal"/>
        <w:numPr>
          <w:ilvl w:val="0"/>
          <w:numId w:val="3"/>
        </w:numPr>
        <w:jc w:val="both"/>
        <w:rPr/>
      </w:pPr>
      <w:r>
        <w:rPr/>
        <w:t xml:space="preserve">Informacja Przewodniczącego Komisji Gospodarczej, Bezpieczeństwa i Ochrony Środowiska z prac i działań Komisji, odbytych między sesjami, </w:t>
      </w:r>
    </w:p>
    <w:p>
      <w:pPr>
        <w:pStyle w:val="Normal"/>
        <w:numPr>
          <w:ilvl w:val="0"/>
          <w:numId w:val="3"/>
        </w:numPr>
        <w:jc w:val="both"/>
        <w:rPr/>
      </w:pPr>
      <w:r>
        <w:rPr/>
        <w:t xml:space="preserve">Informacja Przewodniczącego Komisji Oświaty, Opieki Społecznej, Zdrowia, Kultury i Turystyki z prac i działań Komisji, odbytych między sesjami, </w:t>
      </w:r>
    </w:p>
    <w:p>
      <w:pPr>
        <w:pStyle w:val="Normal"/>
        <w:numPr>
          <w:ilvl w:val="0"/>
          <w:numId w:val="3"/>
        </w:numPr>
        <w:jc w:val="both"/>
        <w:rPr/>
      </w:pPr>
      <w:r>
        <w:rPr/>
        <w:t xml:space="preserve">Informacja Przewodniczącego Komisji Rewizyjnej z prac i działań Komisji, odbytych między sesjami. </w:t>
      </w:r>
    </w:p>
    <w:p>
      <w:pPr>
        <w:pStyle w:val="Normal"/>
        <w:numPr>
          <w:ilvl w:val="0"/>
          <w:numId w:val="3"/>
        </w:numPr>
        <w:jc w:val="both"/>
        <w:rPr/>
      </w:pPr>
      <w:r>
        <w:rPr/>
        <w:t>Interpelacje i  odpowiedzi na interpelacje.</w:t>
      </w:r>
    </w:p>
    <w:p>
      <w:pPr>
        <w:pStyle w:val="Normal"/>
        <w:numPr>
          <w:ilvl w:val="0"/>
          <w:numId w:val="3"/>
        </w:numPr>
        <w:jc w:val="both"/>
        <w:rPr/>
      </w:pPr>
      <w:r>
        <w:rPr/>
        <w:t>Zapytania i wolne wnioski.</w:t>
      </w:r>
    </w:p>
    <w:p>
      <w:pPr>
        <w:pStyle w:val="Normal"/>
        <w:jc w:val="both"/>
        <w:rPr/>
      </w:pPr>
      <w:r>
        <w:rPr/>
        <w:t>14. Podjęcie uchwał w sprawach:</w:t>
      </w:r>
    </w:p>
    <w:p>
      <w:pPr>
        <w:pStyle w:val="Normal"/>
        <w:jc w:val="both"/>
        <w:rPr/>
      </w:pPr>
      <w:r>
        <w:rPr/>
        <w:t xml:space="preserve">a) </w:t>
      </w:r>
      <w:r>
        <w:rPr>
          <w:bCs/>
        </w:rPr>
        <w:t>zmiany Wieloletniej Prognozy Finansowej Gminy Lidzbark na lata 2013-2022,</w:t>
      </w:r>
    </w:p>
    <w:p>
      <w:pPr>
        <w:pStyle w:val="TextBody"/>
        <w:jc w:val="both"/>
        <w:rPr/>
      </w:pPr>
      <w:r>
        <w:rPr>
          <w:rFonts w:cs="Times New Roman" w:ascii="Times New Roman" w:hAnsi="Times New Roman"/>
          <w:szCs w:val="24"/>
        </w:rPr>
        <w:t xml:space="preserve">b) dokonania zmian w budżecie gminy na 2013r., </w:t>
      </w:r>
    </w:p>
    <w:p>
      <w:pPr>
        <w:pStyle w:val="Normal"/>
        <w:jc w:val="both"/>
        <w:rPr/>
      </w:pPr>
      <w:r>
        <w:rPr/>
        <w:t>c) udzielenia pomocy finansowej dla  Powiatu Działdowskiego,</w:t>
      </w:r>
    </w:p>
    <w:p>
      <w:pPr>
        <w:pStyle w:val="Normal"/>
        <w:jc w:val="both"/>
        <w:rPr/>
      </w:pPr>
      <w:r>
        <w:rPr/>
        <w:t>d) Regulaminu utrzymania czystości i porządku na terenie Miasta i Gminy Lidzbark,</w:t>
      </w:r>
    </w:p>
    <w:p>
      <w:pPr>
        <w:pStyle w:val="Normal"/>
        <w:jc w:val="both"/>
        <w:rPr/>
      </w:pPr>
      <w:r>
        <w:rPr/>
        <w:t>e) ustalenia górnych stawek opłat ponoszonych przez właścicieli nieruchomości, którzy nie są zobowiązani do ponoszenia opłat za usługi w zakresie odbierania odpadów komunalnych na rzecz gminy oraz opróżniania zbiorników bezodpływowych i transportu nieczystości ciekłych na terenie Miasta i Gminy Lidzbark.</w:t>
      </w:r>
    </w:p>
    <w:p>
      <w:pPr>
        <w:pStyle w:val="Normal"/>
        <w:jc w:val="both"/>
        <w:rPr/>
      </w:pPr>
      <w:r>
        <w:rPr/>
        <w:t>f) likwidacji Szkoły Podstawowej im. Wincentego Witosa w Wąpiersku,</w:t>
      </w:r>
    </w:p>
    <w:p>
      <w:pPr>
        <w:pStyle w:val="Normal"/>
        <w:jc w:val="both"/>
        <w:rPr/>
      </w:pPr>
      <w:r>
        <w:rPr/>
        <w:t>g) przyjęcia programu opieki nad zwierzętami bezdomnymi oraz zapobiegania bezdomności zwierząt na terenie  Gminy Lidzbark w 2013r</w:t>
      </w:r>
      <w:r>
        <w:rPr>
          <w:b/>
          <w:i/>
        </w:rPr>
        <w:t xml:space="preserve">  (zdjęty z porządku obrad).</w:t>
      </w:r>
    </w:p>
    <w:p>
      <w:pPr>
        <w:pStyle w:val="Normal"/>
        <w:jc w:val="both"/>
        <w:rPr/>
      </w:pPr>
      <w:r>
        <w:rPr/>
        <w:t>h) nieodpłatnego przejęcia na własność Gminy Lidzbark nieruchomości niezabudowanej położonej w obrębie Cibórz, gmina Lidzbark,</w:t>
      </w:r>
    </w:p>
    <w:p>
      <w:pPr>
        <w:pStyle w:val="Normal"/>
        <w:jc w:val="both"/>
        <w:rPr/>
      </w:pPr>
      <w:r>
        <w:rPr/>
        <w:t>i) nieodpłatnego przejęcia na własność Gminy Lidzbark nieruchomości niezabudowanych położonych w obrębie Koty, gmina Lidzbark,</w:t>
      </w:r>
    </w:p>
    <w:p>
      <w:pPr>
        <w:pStyle w:val="Normal"/>
        <w:jc w:val="both"/>
        <w:rPr/>
      </w:pPr>
      <w:r>
        <w:rPr/>
        <w:t>j) nieodpłatnego przejęcia na własność Gminy Lidzbark nieruchomości niezabudowanych położonych w obrębie Klonowo, gmina Lidzbark,</w:t>
      </w:r>
    </w:p>
    <w:p>
      <w:pPr>
        <w:pStyle w:val="Normal"/>
        <w:jc w:val="both"/>
        <w:rPr/>
      </w:pPr>
      <w:r>
        <w:rPr/>
        <w:t>k) nieodpłatnego przejęcia na własność Gminy Lidzbark nieruchomości niezabudowanych położonych w obrębie Jamielnik, gmina Lidzbark,</w:t>
      </w:r>
    </w:p>
    <w:p>
      <w:pPr>
        <w:pStyle w:val="Normal"/>
        <w:jc w:val="both"/>
        <w:rPr/>
      </w:pPr>
      <w:r>
        <w:rPr/>
        <w:t>l) nieodpłatnego przejęcia na własność Gminy Lidzbark nieruchomości niezabudowanej położonej w obrębie Bełk, gmina Lidzbark,</w:t>
      </w:r>
    </w:p>
    <w:p>
      <w:pPr>
        <w:pStyle w:val="Normal"/>
        <w:jc w:val="both"/>
        <w:rPr/>
      </w:pPr>
      <w:r>
        <w:rPr/>
        <w:t>m) nieodpłatnego przejęcia na własność Gminy Lidzbark nieruchomości niezabudowanej położonej w obrębie Ciechanówko, gmina Lidzbark,</w:t>
      </w:r>
    </w:p>
    <w:p>
      <w:pPr>
        <w:pStyle w:val="Normal"/>
        <w:jc w:val="both"/>
        <w:rPr/>
      </w:pPr>
      <w:r>
        <w:rPr/>
        <w:t>n) nieodpłatnego przejęcia na własność Gminy Lidzbark nieruchomości niezabudowanej położonej w obrębie Nowy Dwór, gmina Lidzbark,</w:t>
      </w:r>
    </w:p>
    <w:p>
      <w:pPr>
        <w:pStyle w:val="Normal"/>
        <w:jc w:val="both"/>
        <w:rPr/>
      </w:pPr>
      <w:r>
        <w:rPr/>
        <w:t>o) nieodpłatnego przejęcia na własność Gminy Lidzbark nieruchomości niezabudowanej położonej w obrębie Słup, gmina Lidzbark,</w:t>
      </w:r>
    </w:p>
    <w:p>
      <w:pPr>
        <w:pStyle w:val="Normal"/>
        <w:jc w:val="both"/>
        <w:rPr/>
      </w:pPr>
      <w:r>
        <w:rPr/>
        <w:t>p) nieodpłatnego przejęcia na własność Gminy Lidzbark nieruchomości niezabudowanej położonej w obrębie Tarczyny, gmina Lidzbark,</w:t>
      </w:r>
    </w:p>
    <w:p>
      <w:pPr>
        <w:pStyle w:val="Normal"/>
        <w:jc w:val="both"/>
        <w:rPr/>
      </w:pPr>
      <w:r>
        <w:rPr/>
        <w:t>r) nieodpłatnego przejęcia na własność Gminy Lidzbark nieruchomości niezabudowanych położonych w obrębie Stare Dłutowo, gmina Lidzbark,</w:t>
      </w:r>
    </w:p>
    <w:p>
      <w:pPr>
        <w:pStyle w:val="Normal"/>
        <w:jc w:val="both"/>
        <w:rPr/>
      </w:pPr>
      <w:r>
        <w:rPr/>
        <w:t>s) nieodpłatnego przejęcia na własność Gminy Lidzbark nieruchomości niezabudowanej położonej w obrębie Wawrowo, gmina Lidzbark,</w:t>
      </w:r>
    </w:p>
    <w:p>
      <w:pPr>
        <w:pStyle w:val="Normal"/>
        <w:jc w:val="both"/>
        <w:rPr/>
      </w:pPr>
      <w:r>
        <w:rPr/>
        <w:t>t) nabycia przez Gminę Lidzbark prawa użytkowania wieczystego gruntów stanowiących własność Skarbu Państwa będących w użytkowaniu wieczystym „PREFABET” Spółka  Akcyjna w Lidzbarku,</w:t>
      </w:r>
    </w:p>
    <w:p>
      <w:pPr>
        <w:pStyle w:val="Normal"/>
        <w:jc w:val="both"/>
        <w:rPr/>
      </w:pPr>
      <w:r>
        <w:rPr/>
        <w:t>u) rozpatrzenia skargi.</w:t>
      </w:r>
    </w:p>
    <w:p>
      <w:pPr>
        <w:pStyle w:val="Normal"/>
        <w:jc w:val="both"/>
        <w:rPr/>
      </w:pPr>
      <w:r>
        <w:rPr/>
        <w:t xml:space="preserve">15. Zakończenie obrad </w:t>
      </w:r>
    </w:p>
    <w:p>
      <w:pPr>
        <w:pStyle w:val="Normal"/>
        <w:jc w:val="both"/>
        <w:rPr/>
      </w:pPr>
      <w:r>
        <w:rPr/>
        <w:tab/>
        <w:tab/>
        <w:tab/>
        <w:tab/>
        <w:tab/>
        <w:tab/>
        <w:t xml:space="preserve">            </w:t>
      </w:r>
    </w:p>
    <w:p>
      <w:pPr>
        <w:pStyle w:val="Normal"/>
        <w:numPr>
          <w:ilvl w:val="0"/>
          <w:numId w:val="0"/>
        </w:numPr>
        <w:jc w:val="both"/>
        <w:outlineLvl w:val="0"/>
        <w:rPr>
          <w:b/>
          <w:b/>
          <w:u w:val="single"/>
        </w:rPr>
      </w:pPr>
      <w:r>
        <w:rPr>
          <w:b/>
          <w:u w:val="single"/>
        </w:rPr>
        <w:t>Ad.pkt.4</w:t>
      </w:r>
    </w:p>
    <w:p>
      <w:pPr>
        <w:pStyle w:val="Normal"/>
        <w:jc w:val="both"/>
        <w:rPr>
          <w:b/>
          <w:b/>
          <w:u w:val="single"/>
        </w:rPr>
      </w:pPr>
      <w:r>
        <w:rPr>
          <w:b/>
          <w:u w:val="single"/>
        </w:rPr>
      </w:r>
    </w:p>
    <w:p>
      <w:pPr>
        <w:pStyle w:val="TextBody"/>
        <w:jc w:val="both"/>
        <w:rPr/>
      </w:pPr>
      <w:r>
        <w:rPr>
          <w:rFonts w:cs="Times New Roman" w:ascii="Times New Roman" w:hAnsi="Times New Roman"/>
          <w:b/>
          <w:szCs w:val="24"/>
        </w:rPr>
        <w:t xml:space="preserve">Przewodniczący Obrad </w:t>
      </w:r>
      <w:r>
        <w:rPr>
          <w:rFonts w:cs="Times New Roman" w:ascii="Times New Roman" w:hAnsi="Times New Roman"/>
          <w:szCs w:val="24"/>
        </w:rPr>
        <w:t xml:space="preserve">poinformował, że protokół z sesji w dniu 25 marca 2013r. był przesłany drogą elektroniczną do poszczególnych radnych, był też do wglądu w Wydziale Organizacyjnym UMiG, więc każdy z radnych miał możliwość zapoznania się z jego treścią. Zaproponował przyjęcie go bez odczytywania.( </w:t>
      </w:r>
      <w:r>
        <w:rPr>
          <w:rFonts w:cs="Times New Roman" w:ascii="Times New Roman" w:hAnsi="Times New Roman"/>
          <w:i/>
          <w:szCs w:val="24"/>
        </w:rPr>
        <w:t>Na obrady przybył radny P. Mostowicz.)</w:t>
      </w:r>
    </w:p>
    <w:p>
      <w:pPr>
        <w:pStyle w:val="TextBody"/>
        <w:jc w:val="both"/>
        <w:rPr/>
      </w:pPr>
      <w:r>
        <w:rPr>
          <w:rFonts w:cs="Times New Roman" w:ascii="Times New Roman" w:hAnsi="Times New Roman"/>
          <w:szCs w:val="24"/>
        </w:rPr>
        <w:t>W głosowaniu jawnym 13 głosami „za”, przy 1 „wstrzymującym się” bez odczytywania przyjęto protokół z XXVI sesji Rady Miejskiej w Lidzbarku z dnia 25 marca 2013r.</w:t>
      </w:r>
    </w:p>
    <w:p>
      <w:pPr>
        <w:pStyle w:val="TextBody"/>
        <w:jc w:val="both"/>
        <w:rPr>
          <w:rFonts w:ascii="Times New Roman" w:hAnsi="Times New Roman" w:cs="Times New Roman"/>
          <w:i/>
          <w:i/>
          <w:szCs w:val="24"/>
        </w:rPr>
      </w:pPr>
      <w:r>
        <w:rPr>
          <w:rFonts w:cs="Times New Roman" w:ascii="Times New Roman" w:hAnsi="Times New Roman"/>
          <w:i/>
          <w:szCs w:val="24"/>
        </w:rPr>
      </w:r>
    </w:p>
    <w:p>
      <w:pPr>
        <w:pStyle w:val="TextBody"/>
        <w:numPr>
          <w:ilvl w:val="0"/>
          <w:numId w:val="0"/>
        </w:numPr>
        <w:jc w:val="both"/>
        <w:outlineLvl w:val="0"/>
        <w:rPr>
          <w:rFonts w:ascii="Times New Roman" w:hAnsi="Times New Roman" w:cs="Times New Roman"/>
          <w:b/>
          <w:b/>
          <w:szCs w:val="24"/>
          <w:u w:val="single"/>
        </w:rPr>
      </w:pPr>
      <w:r>
        <w:rPr>
          <w:rFonts w:cs="Times New Roman" w:ascii="Times New Roman" w:hAnsi="Times New Roman"/>
          <w:b/>
          <w:szCs w:val="24"/>
          <w:u w:val="single"/>
        </w:rPr>
        <w:t>Ad.pkt.5</w:t>
      </w:r>
    </w:p>
    <w:p>
      <w:pPr>
        <w:pStyle w:val="Normal"/>
        <w:jc w:val="both"/>
        <w:rPr>
          <w:rFonts w:ascii="Times New Roman" w:hAnsi="Times New Roman" w:cs="Times New Roman"/>
          <w:b/>
          <w:b/>
          <w:szCs w:val="24"/>
          <w:u w:val="single"/>
        </w:rPr>
      </w:pPr>
      <w:r>
        <w:rPr>
          <w:rFonts w:cs="Times New Roman"/>
          <w:b/>
          <w:szCs w:val="24"/>
          <w:u w:val="single"/>
        </w:rPr>
      </w:r>
    </w:p>
    <w:p>
      <w:pPr>
        <w:pStyle w:val="Normal"/>
        <w:jc w:val="both"/>
        <w:rPr/>
      </w:pPr>
      <w:r>
        <w:rPr/>
        <w:t xml:space="preserve">Informację z działalności międzysesyjnej przedstawił Burmistrz  p. J. Rogowski (informacja stanowi załącznik do protokółu). </w:t>
      </w:r>
    </w:p>
    <w:p>
      <w:pPr>
        <w:pStyle w:val="Normal"/>
        <w:jc w:val="both"/>
        <w:rPr/>
      </w:pPr>
      <w:r>
        <w:rPr/>
        <w:t>Uzupełniając swoją informację przypomniał, że na ostatniej sesji mówił o wystosowaniu pisma do Ministra Transportu w sprawie tzw. wyciszenia linii kolejowej z Działdowa do Brodnicy. Otrzymał odpowiedź. Następnie odczytał fragmenty pisma, z którego wynika, że praktycznie decyzja została już podjęta, a w piśmie są tylko zwroty grzecznościowe, które w zasadzie nic nie wnoszą.</w:t>
      </w:r>
    </w:p>
    <w:p>
      <w:pPr>
        <w:pStyle w:val="Normal"/>
        <w:jc w:val="both"/>
        <w:rPr/>
      </w:pPr>
      <w:r>
        <w:rPr>
          <w:b/>
        </w:rPr>
        <w:t xml:space="preserve">Radny H. Ogrodowski </w:t>
      </w:r>
      <w:r>
        <w:rPr/>
        <w:t>spytał jaka jest  suma po przetargu na remont schodów między ulicą Brzozową a Klonową?</w:t>
      </w:r>
    </w:p>
    <w:p>
      <w:pPr>
        <w:pStyle w:val="Normal"/>
        <w:jc w:val="both"/>
        <w:rPr/>
      </w:pPr>
      <w:r>
        <w:rPr>
          <w:b/>
        </w:rPr>
        <w:t xml:space="preserve">Zastępca Burmistrza </w:t>
      </w:r>
      <w:r>
        <w:rPr/>
        <w:t>poinformował,  że ok. 45 tys.zł.</w:t>
      </w:r>
    </w:p>
    <w:p>
      <w:pPr>
        <w:pStyle w:val="Normal"/>
        <w:jc w:val="both"/>
        <w:rPr/>
      </w:pPr>
      <w:r>
        <w:rPr>
          <w:b/>
        </w:rPr>
        <w:t xml:space="preserve">Radny D. Nowiński </w:t>
      </w:r>
      <w:r>
        <w:rPr/>
        <w:t>spytał za jaką kwotę jest wykonywana inwestycja „Górka”?</w:t>
      </w:r>
    </w:p>
    <w:p>
      <w:pPr>
        <w:pStyle w:val="Normal"/>
        <w:jc w:val="both"/>
        <w:rPr/>
      </w:pPr>
      <w:r>
        <w:rPr>
          <w:b/>
        </w:rPr>
        <w:t xml:space="preserve">Burmistrz </w:t>
      </w:r>
      <w:r>
        <w:rPr/>
        <w:t>wyjaśnił, że ścieżka i schody w kierunku LO za 45 tys.zł.</w:t>
      </w:r>
      <w:r>
        <w:rPr>
          <w:b/>
        </w:rPr>
        <w:t xml:space="preserve"> </w:t>
      </w:r>
      <w:r>
        <w:rPr/>
        <w:t xml:space="preserve">Chce jeszcze zrobić 2-3 lampy. W kwocie , która jest na tę inwestycję przeznaczona, na pewno się zmieści. </w:t>
      </w:r>
    </w:p>
    <w:p>
      <w:pPr>
        <w:pStyle w:val="Normal"/>
        <w:jc w:val="both"/>
        <w:rPr/>
      </w:pPr>
      <w:r>
        <w:rPr/>
        <w:tab/>
      </w:r>
      <w:r>
        <w:rPr>
          <w:b/>
        </w:rPr>
        <w:t xml:space="preserve">Naczelnik Wydziału Organizacyjnego p. M. Nawrocka </w:t>
      </w:r>
      <w:r>
        <w:rPr/>
        <w:t>poinformowała o możliwości wyjazdu sołtysów na pielgrzymkę do Lichenia, w dniach 25-26 maja br.</w:t>
      </w:r>
      <w:r>
        <w:rPr>
          <w:b/>
        </w:rPr>
        <w:t xml:space="preserve"> </w:t>
      </w:r>
    </w:p>
    <w:p>
      <w:pPr>
        <w:pStyle w:val="Normal"/>
        <w:jc w:val="both"/>
        <w:rPr>
          <w:b/>
          <w:b/>
        </w:rPr>
      </w:pPr>
      <w:r>
        <w:rPr>
          <w:b/>
        </w:rPr>
      </w:r>
    </w:p>
    <w:p>
      <w:pPr>
        <w:pStyle w:val="Normal"/>
        <w:numPr>
          <w:ilvl w:val="0"/>
          <w:numId w:val="0"/>
        </w:numPr>
        <w:jc w:val="both"/>
        <w:outlineLvl w:val="0"/>
        <w:rPr>
          <w:b/>
          <w:b/>
          <w:u w:val="single"/>
        </w:rPr>
      </w:pPr>
      <w:r>
        <w:rPr>
          <w:b/>
          <w:u w:val="single"/>
        </w:rPr>
        <w:t>Ad.pkt.6</w:t>
      </w:r>
    </w:p>
    <w:p>
      <w:pPr>
        <w:pStyle w:val="Normal"/>
        <w:jc w:val="both"/>
        <w:rPr>
          <w:b/>
          <w:b/>
          <w:u w:val="single"/>
        </w:rPr>
      </w:pPr>
      <w:r>
        <w:rPr>
          <w:b/>
          <w:u w:val="single"/>
        </w:rPr>
      </w:r>
    </w:p>
    <w:p>
      <w:pPr>
        <w:pStyle w:val="Normal"/>
        <w:jc w:val="both"/>
        <w:rPr/>
      </w:pPr>
      <w:r>
        <w:rPr>
          <w:b/>
        </w:rPr>
        <w:t xml:space="preserve">Zastępca Burmistrza </w:t>
      </w:r>
      <w:r>
        <w:rPr/>
        <w:t>odczytał informację z realizacji uchwał podjętych przez Radę Miejską (informacja stanowi załącznik do protokółu). Uwag nie wniesiono.</w:t>
      </w:r>
    </w:p>
    <w:p>
      <w:pPr>
        <w:pStyle w:val="Normal"/>
        <w:jc w:val="both"/>
        <w:rPr>
          <w:b/>
          <w:b/>
        </w:rPr>
      </w:pPr>
      <w:r>
        <w:rPr>
          <w:b/>
        </w:rPr>
      </w:r>
    </w:p>
    <w:p>
      <w:pPr>
        <w:pStyle w:val="Normal"/>
        <w:numPr>
          <w:ilvl w:val="0"/>
          <w:numId w:val="0"/>
        </w:numPr>
        <w:jc w:val="both"/>
        <w:outlineLvl w:val="0"/>
        <w:rPr>
          <w:b/>
          <w:b/>
          <w:u w:val="single"/>
        </w:rPr>
      </w:pPr>
      <w:r>
        <w:rPr>
          <w:b/>
          <w:u w:val="single"/>
        </w:rPr>
        <w:t>Ad.pkt.7</w:t>
      </w:r>
    </w:p>
    <w:p>
      <w:pPr>
        <w:pStyle w:val="Normal"/>
        <w:jc w:val="both"/>
        <w:rPr>
          <w:b/>
          <w:b/>
          <w:u w:val="single"/>
        </w:rPr>
      </w:pPr>
      <w:r>
        <w:rPr>
          <w:b/>
          <w:u w:val="single"/>
        </w:rPr>
      </w:r>
    </w:p>
    <w:p>
      <w:pPr>
        <w:pStyle w:val="Normal"/>
        <w:jc w:val="both"/>
        <w:rPr/>
      </w:pPr>
      <w:r>
        <w:rPr>
          <w:b/>
        </w:rPr>
        <w:t xml:space="preserve">Przewodniczący Obrad </w:t>
      </w:r>
      <w:r>
        <w:rPr/>
        <w:t>poinformował, że w okresie międzysesyjnym podejmował następujące działania:</w:t>
      </w:r>
    </w:p>
    <w:p>
      <w:pPr>
        <w:pStyle w:val="Normal"/>
        <w:jc w:val="both"/>
        <w:rPr/>
      </w:pPr>
      <w:r>
        <w:rPr/>
        <w:t>- 27 marca  przyjął zaproszenie na sesję Rady Powiatu w Działdowie, w której uczestniczył,</w:t>
      </w:r>
    </w:p>
    <w:p>
      <w:pPr>
        <w:pStyle w:val="Normal"/>
        <w:jc w:val="both"/>
        <w:rPr/>
      </w:pPr>
      <w:r>
        <w:rPr/>
        <w:t>- 28 marca, 4 i 11 kwietnia pełnił dyżur w UMiG,</w:t>
      </w:r>
    </w:p>
    <w:p>
      <w:pPr>
        <w:pStyle w:val="Normal"/>
        <w:jc w:val="both"/>
        <w:rPr/>
      </w:pPr>
      <w:r>
        <w:rPr/>
        <w:t>- 22 kwietnia zwołał wspólne posiedzenie Komisji Rady</w:t>
      </w:r>
    </w:p>
    <w:p>
      <w:pPr>
        <w:pStyle w:val="Normal"/>
        <w:jc w:val="both"/>
        <w:rPr/>
      </w:pPr>
      <w:r>
        <w:rPr/>
        <w:t>Podziękował swoim Zastępcom za przyjęcie zaproszenia i uczestnictwo w GEPTA w Kiełpinach, w dniu 18 kwietnia.</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Ad. pkt.8</w:t>
      </w:r>
    </w:p>
    <w:p>
      <w:pPr>
        <w:pStyle w:val="Normal"/>
        <w:jc w:val="both"/>
        <w:rPr/>
      </w:pPr>
      <w:r>
        <w:rPr/>
        <w:t xml:space="preserve"> </w:t>
      </w:r>
    </w:p>
    <w:p>
      <w:pPr>
        <w:pStyle w:val="Normal"/>
        <w:jc w:val="both"/>
        <w:rPr/>
      </w:pPr>
      <w:r>
        <w:rPr>
          <w:b/>
        </w:rPr>
        <w:t xml:space="preserve">Przewodniczący Komisji Planowania, Budżetu i Gospodarki Finansowej radny G. Kozłowski </w:t>
      </w:r>
      <w:r>
        <w:rPr/>
        <w:t>poinformował, że w okresie międzysesyjnym Komisja odbyła jedno wspólne posiedzenie z pozostałymi komisjami Rady w dniu 22 kwietnia 2013r., na którym omówiono projekty uchwał, które podjęte będą na dzisiejszej sesji.</w:t>
      </w:r>
    </w:p>
    <w:p>
      <w:pPr>
        <w:pStyle w:val="Normal"/>
        <w:jc w:val="both"/>
        <w:rPr>
          <w:rFonts w:ascii="Arial" w:hAnsi="Arial" w:cs="Arial"/>
        </w:rPr>
      </w:pPr>
      <w:r>
        <w:rPr>
          <w:rFonts w:cs="Arial" w:ascii="Arial" w:hAnsi="Arial"/>
        </w:rPr>
      </w:r>
    </w:p>
    <w:p>
      <w:pPr>
        <w:pStyle w:val="TextBody"/>
        <w:numPr>
          <w:ilvl w:val="0"/>
          <w:numId w:val="0"/>
        </w:numPr>
        <w:jc w:val="both"/>
        <w:outlineLvl w:val="0"/>
        <w:rPr>
          <w:rFonts w:ascii="Times New Roman" w:hAnsi="Times New Roman" w:cs="Times New Roman"/>
          <w:b/>
          <w:b/>
          <w:szCs w:val="24"/>
          <w:u w:val="single"/>
        </w:rPr>
      </w:pPr>
      <w:r>
        <w:rPr>
          <w:rFonts w:cs="Times New Roman" w:ascii="Times New Roman" w:hAnsi="Times New Roman"/>
          <w:b/>
          <w:szCs w:val="24"/>
          <w:u w:val="single"/>
        </w:rPr>
        <w:t>Ad.pkt.9</w:t>
      </w:r>
    </w:p>
    <w:p>
      <w:pPr>
        <w:pStyle w:val="TextBody"/>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b/>
        </w:rPr>
        <w:t>Przewodniczący Komisji Gospodarczej, Bezpieczeństwa i Ochrony Środowiska radny R. Kordalski</w:t>
      </w:r>
      <w:r>
        <w:rPr/>
        <w:t xml:space="preserve"> poinformował, że na posiedzeniu w dniu 16 kwietnia tematem było bezpieczeństwo przeciwpożarowe Nadleśnictwa Lidzbark i bezpieczeństwo przeciw wściekliźnie na terenie Gminy Lidzbark. Natomiast na  wspólnym  posiedzeniu w dniu 22 kwietnia przygotowywano projekty uchwał na dzisiejszą sesję. </w:t>
      </w:r>
    </w:p>
    <w:p>
      <w:pPr>
        <w:pStyle w:val="Normal"/>
        <w:jc w:val="both"/>
        <w:rPr/>
      </w:pPr>
      <w:r>
        <w:rPr>
          <w:b/>
        </w:rPr>
        <w:t xml:space="preserve">Radny A. Goszka </w:t>
      </w:r>
      <w:r>
        <w:rPr/>
        <w:t xml:space="preserve">spytał, czy w sprawie wścieklizny, że strony Nadleśnictwa zostały podjęte jakieś konkretne działania, bo mieszkańcy , którzy mieszkają bardzo blisko lasów  uskarżają się na niesamowitą ilość pojawiających się lisów i dziwnie zachowujących się, a wiadomo, że jak lis się dziwnie zachowuje, może być nosicielem różnych chorób. Czy w tym roku będzie prowadzona kampania jak w latach ubiegłych – rozrzucania pożywienia ze szczepionkami? </w:t>
      </w:r>
    </w:p>
    <w:p>
      <w:pPr>
        <w:pStyle w:val="Normal"/>
        <w:jc w:val="both"/>
        <w:rPr/>
      </w:pPr>
      <w:r>
        <w:rPr>
          <w:b/>
        </w:rPr>
        <w:t xml:space="preserve">Przewodniczący Komisji </w:t>
      </w:r>
      <w:r>
        <w:rPr/>
        <w:t xml:space="preserve">powiedział, że podczas posiedzenia Pan Nadleśniczy poinformował, że zostały rozrzucone szczepionki. Natomiast, co do lisów, to w Jeleniu kur już nie ma, bo nie ma ochrony ze strony mieszkańców. Pozwolił sobie zaprosić na posiedzenie komisji dwóch łowczych z terenu Gminy. Pan J. Ślusarski powiedział, że teraz jest okres ochronny, odbywają się wykoty tych lisów, ale weźmie pod uwagę i będzie starał się odstrzelać. Łowczy mają w każdym kole założony plan, gdzie mogą odstrzelić po 120 lisów. </w:t>
      </w:r>
    </w:p>
    <w:p>
      <w:pPr>
        <w:pStyle w:val="Normal"/>
        <w:jc w:val="both"/>
        <w:rPr/>
      </w:pPr>
      <w:r>
        <w:rPr/>
      </w:r>
    </w:p>
    <w:p>
      <w:pPr>
        <w:pStyle w:val="Normal"/>
        <w:numPr>
          <w:ilvl w:val="0"/>
          <w:numId w:val="0"/>
        </w:numPr>
        <w:jc w:val="both"/>
        <w:outlineLvl w:val="0"/>
        <w:rPr>
          <w:b/>
          <w:b/>
          <w:u w:val="single"/>
        </w:rPr>
      </w:pPr>
      <w:r>
        <w:rPr>
          <w:b/>
          <w:u w:val="single"/>
        </w:rPr>
        <w:t>Ad.pkt.10</w:t>
      </w:r>
    </w:p>
    <w:p>
      <w:pPr>
        <w:pStyle w:val="Normal"/>
        <w:rPr>
          <w:b/>
          <w:b/>
          <w:u w:val="single"/>
        </w:rPr>
      </w:pPr>
      <w:r>
        <w:rPr>
          <w:b/>
          <w:u w:val="single"/>
        </w:rPr>
      </w:r>
    </w:p>
    <w:p>
      <w:pPr>
        <w:pStyle w:val="Normal"/>
        <w:jc w:val="both"/>
        <w:rPr/>
      </w:pPr>
      <w:r>
        <w:rPr>
          <w:b/>
        </w:rPr>
        <w:t xml:space="preserve">Przewodniczący Komisji Oświaty, Opieki Społecznej, Zdrowia, Kultury i Turystyki radny T. Modzelewski </w:t>
      </w:r>
      <w:r>
        <w:rPr/>
        <w:t xml:space="preserve">poinformował, że w okresie międzysesyjnym członkowie Komisji w dniu 22 kwietnia uczestniczyli we wspólnym posiedzeniu wszystkich Komisji Rady, na którym wypracowano projekty uchwał na dzisiejszą sesję. </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Ad.pkt.11</w:t>
      </w:r>
    </w:p>
    <w:p>
      <w:pPr>
        <w:pStyle w:val="Normal"/>
        <w:ind w:right="-108" w:hanging="0"/>
        <w:jc w:val="both"/>
        <w:rPr>
          <w:b/>
          <w:b/>
          <w:u w:val="single"/>
        </w:rPr>
      </w:pPr>
      <w:r>
        <w:rPr>
          <w:b/>
          <w:u w:val="single"/>
        </w:rPr>
      </w:r>
    </w:p>
    <w:p>
      <w:pPr>
        <w:pStyle w:val="Listapunktowana"/>
        <w:numPr>
          <w:ilvl w:val="0"/>
          <w:numId w:val="0"/>
        </w:numPr>
        <w:ind w:left="0" w:hanging="0"/>
        <w:jc w:val="both"/>
        <w:rPr/>
      </w:pPr>
      <w:r>
        <w:rPr>
          <w:b/>
        </w:rPr>
        <w:t xml:space="preserve">Przewodniczący Komisji Rewizyjnej radny H. Ogrodowski </w:t>
      </w:r>
      <w:r>
        <w:rPr/>
        <w:t>poinformował, że w okresie międzysesyjnym Komisja odbyła jedno posiedzenie, na którym odczytano protokół z poprzedniego posiedzenia. Protokół przyjęto jednogłośnie. Następnie odczytano protokół z kontroli, jakiej dokonała Komisja Rewizyjna w Miejskim Ośrodku Pomocy Społecznej w Lidzbarku. Protokół ten został przyjęty jednogłośnie. Następnie Komisja przygotowała projekt uchwały odnośnie skargi Pana Janusza Przytuły, na funkcjonowanie MOPS-u. Do projektu uchwały zostało napisane obszerne uzasadnienie.</w:t>
      </w:r>
    </w:p>
    <w:p>
      <w:pPr>
        <w:pStyle w:val="Listapunktowana"/>
        <w:numPr>
          <w:ilvl w:val="0"/>
          <w:numId w:val="0"/>
        </w:numPr>
        <w:ind w:left="0" w:hanging="0"/>
        <w:jc w:val="both"/>
        <w:rPr/>
      </w:pPr>
      <w:r>
        <w:rPr>
          <w:b/>
        </w:rPr>
        <w:t xml:space="preserve">Radny R. Kordalski </w:t>
      </w:r>
      <w:r>
        <w:rPr/>
        <w:t xml:space="preserve"> wyjaśnił, że uczestniczy w tej Komisji i Przewodniczący troszkę się zapędził, bo były dwa spotkania. Jedno w UMIG i w MOPS, a drugie przed wspólnym posiedzeniem. Przewodniczący Komisji stwierdził, że w  okresie od sesji odbyło się jedno posiedzenie.</w:t>
      </w:r>
    </w:p>
    <w:p>
      <w:pPr>
        <w:pStyle w:val="Listapunktowana"/>
        <w:numPr>
          <w:ilvl w:val="0"/>
          <w:numId w:val="0"/>
        </w:numPr>
        <w:ind w:left="0" w:hanging="0"/>
        <w:jc w:val="both"/>
        <w:rPr/>
      </w:pPr>
      <w:r>
        <w:rPr>
          <w:b/>
        </w:rPr>
        <w:t xml:space="preserve">Przewodniczący Obrad </w:t>
      </w:r>
      <w:r>
        <w:rPr/>
        <w:t>powiedział, iż najważniejsze jest, że Komisja wypracowała projekt uchwały z uzasadnieniem,  ponieważ skarga znajdzie dzisiaj swój finał.</w:t>
      </w:r>
      <w:r>
        <w:rPr>
          <w:b/>
        </w:rPr>
        <w:t xml:space="preserve"> </w:t>
      </w:r>
    </w:p>
    <w:p>
      <w:pPr>
        <w:pStyle w:val="Listapunktowana"/>
        <w:numPr>
          <w:ilvl w:val="0"/>
          <w:numId w:val="0"/>
        </w:numPr>
        <w:ind w:left="0" w:hanging="0"/>
        <w:jc w:val="both"/>
        <w:rPr>
          <w:b/>
          <w:b/>
        </w:rPr>
      </w:pPr>
      <w:r>
        <w:rPr>
          <w:b/>
        </w:rPr>
      </w:r>
    </w:p>
    <w:p>
      <w:pPr>
        <w:pStyle w:val="Listapunktowana"/>
        <w:numPr>
          <w:ilvl w:val="0"/>
          <w:numId w:val="0"/>
        </w:numPr>
        <w:ind w:left="0" w:hanging="0"/>
        <w:jc w:val="both"/>
        <w:rPr>
          <w:b/>
          <w:b/>
          <w:u w:val="single"/>
        </w:rPr>
      </w:pPr>
      <w:r>
        <w:rPr>
          <w:b/>
          <w:u w:val="single"/>
        </w:rPr>
        <w:t>Ad.pkt.12</w:t>
      </w:r>
    </w:p>
    <w:p>
      <w:pPr>
        <w:pStyle w:val="Listapunktowana"/>
        <w:numPr>
          <w:ilvl w:val="0"/>
          <w:numId w:val="0"/>
        </w:numPr>
        <w:ind w:left="0" w:hanging="0"/>
        <w:jc w:val="both"/>
        <w:rPr>
          <w:b/>
          <w:b/>
          <w:u w:val="single"/>
        </w:rPr>
      </w:pPr>
      <w:r>
        <w:rPr>
          <w:b/>
          <w:u w:val="single"/>
        </w:rPr>
      </w:r>
    </w:p>
    <w:p>
      <w:pPr>
        <w:pStyle w:val="Normal"/>
        <w:jc w:val="both"/>
        <w:rPr/>
      </w:pPr>
      <w:r>
        <w:rPr>
          <w:b/>
        </w:rPr>
        <w:t xml:space="preserve">Przewodniczący Obrad </w:t>
      </w:r>
      <w:r>
        <w:rPr/>
        <w:t>odczytał odpowiedzi na interpelacje składane przez radnych na  poprzedniej sesji.</w:t>
      </w:r>
    </w:p>
    <w:p>
      <w:pPr>
        <w:pStyle w:val="Normal"/>
        <w:jc w:val="both"/>
        <w:rPr/>
      </w:pPr>
      <w:r>
        <w:rPr>
          <w:b/>
        </w:rPr>
        <w:t xml:space="preserve">Radna E. Rzeszutko </w:t>
      </w:r>
      <w:r>
        <w:rPr/>
        <w:t xml:space="preserve">przypomniała, iż złożyła interpelację na poprzedniej sesji, w sprawie  wejścia do Przychodni i Pan Burmistrz obiecał, że się temu przyjrzy, a nie otrzymała odpowiedzi. </w:t>
      </w:r>
    </w:p>
    <w:p>
      <w:pPr>
        <w:pStyle w:val="Normal"/>
        <w:jc w:val="both"/>
        <w:rPr/>
      </w:pPr>
      <w:r>
        <w:rPr>
          <w:b/>
        </w:rPr>
        <w:t xml:space="preserve">Burmistrz </w:t>
      </w:r>
      <w:r>
        <w:rPr/>
        <w:t xml:space="preserve">odpowiedział, że się przyjrzał i można by było poszerzyć o wymianę okien, budowę parkingu, bo też były takie interpelacje. Interpelacja jest zasadna i zostanie załatwiona, ale trzeba mieć pieniądze. Jak nie w tym roku, to w następnym na pewno. W tym roku będzie urządzony dodatkowy parking. </w:t>
      </w:r>
    </w:p>
    <w:p>
      <w:pPr>
        <w:pStyle w:val="Listapunktowana"/>
        <w:numPr>
          <w:ilvl w:val="0"/>
          <w:numId w:val="0"/>
        </w:numPr>
        <w:ind w:left="0" w:hanging="0"/>
        <w:jc w:val="both"/>
        <w:rPr/>
      </w:pPr>
      <w:r>
        <w:rPr>
          <w:b/>
        </w:rPr>
        <w:tab/>
        <w:t xml:space="preserve">Radny D. Nowiński </w:t>
      </w:r>
      <w:r>
        <w:rPr/>
        <w:t>poinformował, że otrzymał odpowiedź z ZDW w Olsztynie na swoją interpelację. Wnioskował o wykonanie przejścia dla pieszych między wysepką gdzie stoją taksówki w stronę chodnika. Jest tam kilka miejsc parkingowych, w tym również dla niepełnosprawnych i nie było w ogóle łącznika komunikacyjnego oraz poszerzenie chodnika od rogu ul. Zieluńska – Nowy Rynek w stronę ul. Strażackiej. Mieszka tam między innymi osoba niepełnosprawna, która wózkiem wyjeżdżała na ulicę drogi wojewódzkiej. Na tę chwilę jest bardzo usatysfakcjonowany odpowiedzią i tylko zobaczymy czy zostanie to zrealizowane.</w:t>
      </w:r>
    </w:p>
    <w:p>
      <w:pPr>
        <w:pStyle w:val="Listapunktowana"/>
        <w:numPr>
          <w:ilvl w:val="0"/>
          <w:numId w:val="0"/>
        </w:numPr>
        <w:ind w:left="0" w:hanging="0"/>
        <w:jc w:val="both"/>
        <w:rPr/>
      </w:pPr>
      <w:r>
        <w:rPr>
          <w:b/>
        </w:rPr>
        <w:t xml:space="preserve">Przewodniczący Obrad </w:t>
      </w:r>
      <w:r>
        <w:rPr/>
        <w:t>spytał, czy ktoś z radnych ma jeszcze interpelacje, których nie odczytał?</w:t>
      </w:r>
    </w:p>
    <w:p>
      <w:pPr>
        <w:pStyle w:val="Listapunktowana"/>
        <w:numPr>
          <w:ilvl w:val="0"/>
          <w:numId w:val="0"/>
        </w:numPr>
        <w:ind w:left="0" w:hanging="0"/>
        <w:jc w:val="both"/>
        <w:rPr/>
      </w:pPr>
      <w:r>
        <w:rPr>
          <w:b/>
        </w:rPr>
        <w:t xml:space="preserve">Radna E. Rzeszutko </w:t>
      </w:r>
      <w:r>
        <w:rPr/>
        <w:t>spytała, czy składając interpelację musi prosić o pisemną odpowiedź Pana Burmistrza, czy wystarczy, że składa interpelację, bo tak naprawdę to nie wie?</w:t>
      </w:r>
    </w:p>
    <w:p>
      <w:pPr>
        <w:pStyle w:val="Listapunktowana"/>
        <w:numPr>
          <w:ilvl w:val="0"/>
          <w:numId w:val="0"/>
        </w:numPr>
        <w:ind w:left="0" w:hanging="0"/>
        <w:jc w:val="both"/>
        <w:rPr/>
      </w:pPr>
      <w:r>
        <w:rPr>
          <w:b/>
        </w:rPr>
        <w:t xml:space="preserve">Przewodniczący Obrad </w:t>
      </w:r>
      <w:r>
        <w:rPr/>
        <w:t>wyjaśnił, że o interpelacjach i odpowiedzi na nie rozmawiali już kilkakrotnie i tylko przypomni, że w zapisie dotyczącym składania interpelacji i odpowiedzi na nie, jest wyraźnie określona informacja, która mówi, że jeśli nastąpi odpowiedź ustna na złożoną interpelację na sesji to taka wypowiedź stanowi odpowiedź do tej interpelacji. Jeśli p. Burmistrz stwierdzi, że nie może w tej chwili odpowiedzieć lub musi wysłać interpelację do innego organu, wtedy odpowiedź pojawia się na piśmie.</w:t>
      </w:r>
    </w:p>
    <w:p>
      <w:pPr>
        <w:pStyle w:val="Listapunktowana"/>
        <w:numPr>
          <w:ilvl w:val="0"/>
          <w:numId w:val="0"/>
        </w:numPr>
        <w:ind w:left="0" w:hanging="0"/>
        <w:jc w:val="both"/>
        <w:rPr/>
      </w:pPr>
      <w:r>
        <w:rPr>
          <w:b/>
        </w:rPr>
        <w:t xml:space="preserve">Radna E. Rzeszutko </w:t>
      </w:r>
      <w:r>
        <w:rPr/>
        <w:t>spytała, czy w tej sytuacji  jaka zaistniała powinna  dostać odpowiedź na piśmie, czy nie?</w:t>
      </w:r>
    </w:p>
    <w:p>
      <w:pPr>
        <w:pStyle w:val="Listapunktowana"/>
        <w:numPr>
          <w:ilvl w:val="0"/>
          <w:numId w:val="0"/>
        </w:numPr>
        <w:ind w:left="0" w:hanging="0"/>
        <w:jc w:val="both"/>
        <w:rPr/>
      </w:pPr>
      <w:r>
        <w:rPr>
          <w:b/>
        </w:rPr>
        <w:t xml:space="preserve">Przewodniczący Obrad </w:t>
      </w:r>
      <w:r>
        <w:rPr/>
        <w:t>wyjaśnił, że jak czytała protokół z ostatniej sesji to wie, że jak składała interpelację, to dyskusja z Panem Burmistrzem się toczyła.</w:t>
      </w:r>
    </w:p>
    <w:p>
      <w:pPr>
        <w:pStyle w:val="Listapunktowana"/>
        <w:numPr>
          <w:ilvl w:val="0"/>
          <w:numId w:val="0"/>
        </w:numPr>
        <w:ind w:left="0" w:hanging="0"/>
        <w:jc w:val="both"/>
        <w:rPr/>
      </w:pPr>
      <w:r>
        <w:rPr>
          <w:b/>
        </w:rPr>
        <w:t xml:space="preserve">Radna E. Rzeszutko </w:t>
      </w:r>
      <w:r>
        <w:rPr/>
        <w:t>stwierdziła, iż p. Burmistrz powiedział, że się przyjrzy. Burmistrz odpowiedział, że się przyjrzał i będzie realizował.</w:t>
      </w:r>
    </w:p>
    <w:p>
      <w:pPr>
        <w:pStyle w:val="Listapunktowana"/>
        <w:numPr>
          <w:ilvl w:val="0"/>
          <w:numId w:val="0"/>
        </w:numPr>
        <w:ind w:left="0" w:hanging="0"/>
        <w:jc w:val="both"/>
        <w:rPr/>
      </w:pPr>
      <w:r>
        <w:rPr>
          <w:b/>
        </w:rPr>
        <w:t>Radna E. Rzeszutko</w:t>
      </w:r>
      <w:r>
        <w:rPr/>
        <w:t xml:space="preserve"> powiedziała, że nie jest to poważne potraktowanie, bo jeżeli ktoś ją prosi, żeby złożyła interpelację, to niczym nie może się okazać, że ją złożyła.</w:t>
      </w:r>
    </w:p>
    <w:p>
      <w:pPr>
        <w:pStyle w:val="Listapunktowana"/>
        <w:numPr>
          <w:ilvl w:val="0"/>
          <w:numId w:val="0"/>
        </w:numPr>
        <w:ind w:left="0" w:hanging="0"/>
        <w:jc w:val="both"/>
        <w:rPr/>
      </w:pPr>
      <w:r>
        <w:rPr>
          <w:b/>
        </w:rPr>
        <w:t xml:space="preserve">Burmistrz </w:t>
      </w:r>
      <w:r>
        <w:rPr/>
        <w:t xml:space="preserve">stwierdził, że jeżeli jest możliwość odpowiedzi ustnej, to się udziela odpowiedzi ustnej na miejscu, a jeżeli to wymaga konsultacji czy wysłania do organów innych, to wtedy odpowiada na piśmie i uważa, że w dzisiejszym protokóle ta wypowiedź się pojawi. Odpowiedział, że był, sprawdził ale jesteśmy w trakcie roku budżetowego i jeżeli nie będzie można zrealizować tego w tym roku, to wpisze na przyszły rok do spraw inwestycyjnych i zostanie zrealizowane. </w:t>
      </w:r>
    </w:p>
    <w:p>
      <w:pPr>
        <w:pStyle w:val="Listapunktowana"/>
        <w:numPr>
          <w:ilvl w:val="0"/>
          <w:numId w:val="0"/>
        </w:numPr>
        <w:ind w:left="0" w:hanging="0"/>
        <w:jc w:val="both"/>
        <w:rPr/>
      </w:pPr>
      <w:r>
        <w:rPr>
          <w:b/>
        </w:rPr>
        <w:t xml:space="preserve">Radny A. Goszka </w:t>
      </w:r>
      <w:r>
        <w:rPr/>
        <w:t>w świetle tego co przedstawił radny D. Nowiński wyraził zaniepokojenie, czy te zmiany, które zostaną spowodowane /oczywiście nie dyskutuje o poszerzeniu chodnika/ nie spowodują na ul. Nowy Rynek mocnych zmian komunikacyjnych i sytuacyjnych na tym placu. Czy niektórym firmom mocno nie zmieni się miejsce pracy, bo miał przyjemność obserwowania jak przedstawiciele w/w organów przeprowadzali wizję w tym terenie i opierając się na przepisach o ruchu drogowym, to troszeczkę z zaniepokojeniem patrzył czy nie zmieni to sytuacji firm przewozowych, bo wszystkich obowiązują przepisy ruchu drogowego. Jeżeli będzie przejście dla pieszych to z lewej i prawej strony są jakieś ograniczenia.</w:t>
      </w:r>
    </w:p>
    <w:p>
      <w:pPr>
        <w:pStyle w:val="Listapunktowana"/>
        <w:numPr>
          <w:ilvl w:val="0"/>
          <w:numId w:val="0"/>
        </w:numPr>
        <w:ind w:left="0" w:hanging="0"/>
        <w:jc w:val="both"/>
        <w:rPr/>
      </w:pPr>
      <w:r>
        <w:rPr>
          <w:b/>
        </w:rPr>
        <w:t xml:space="preserve">Radny D. Nowiński </w:t>
      </w:r>
      <w:r>
        <w:rPr/>
        <w:t>stwierdził, że nie do końca rozumie o co radnemu chodzi. Nie będzie nic utrudnione a wręcz przeciwnie będzie usprawnione. Jest ileś miejsc parkingowych, w tym dla niepełnosprawnych, jest punkt gastronomiczny, do którego nie ma dojścia, nie ma żadnego ciągu komunikacyjnego.</w:t>
      </w:r>
    </w:p>
    <w:p>
      <w:pPr>
        <w:pStyle w:val="Listapunktowana"/>
        <w:numPr>
          <w:ilvl w:val="0"/>
          <w:numId w:val="0"/>
        </w:numPr>
        <w:ind w:left="0" w:hanging="0"/>
        <w:jc w:val="both"/>
        <w:rPr/>
      </w:pPr>
      <w:r>
        <w:rPr>
          <w:b/>
        </w:rPr>
        <w:t xml:space="preserve">Radny A. Goszka </w:t>
      </w:r>
      <w:r>
        <w:rPr/>
        <w:t>powiedział, że chodzi o postój taxi.</w:t>
      </w:r>
    </w:p>
    <w:p>
      <w:pPr>
        <w:pStyle w:val="Listapunktowana"/>
        <w:numPr>
          <w:ilvl w:val="0"/>
          <w:numId w:val="0"/>
        </w:numPr>
        <w:ind w:left="0" w:hanging="0"/>
        <w:jc w:val="both"/>
        <w:rPr/>
      </w:pPr>
      <w:r>
        <w:rPr>
          <w:b/>
        </w:rPr>
        <w:t xml:space="preserve">Radny D. Nowiński </w:t>
      </w:r>
      <w:r>
        <w:rPr/>
        <w:t>wyjaśnił, że postój taxi będzie miał tyle miejsc postojowych ile ma. Jest to tak zaprojektowane, że wszyscy powinni być zadowoleni.</w:t>
      </w:r>
    </w:p>
    <w:p>
      <w:pPr>
        <w:pStyle w:val="Listapunktowana"/>
        <w:numPr>
          <w:ilvl w:val="0"/>
          <w:numId w:val="0"/>
        </w:numPr>
        <w:ind w:left="0" w:hanging="0"/>
        <w:jc w:val="both"/>
        <w:rPr/>
      </w:pPr>
      <w:r>
        <w:rPr>
          <w:b/>
        </w:rPr>
        <w:t xml:space="preserve">Burmistrz </w:t>
      </w:r>
      <w:r>
        <w:rPr/>
        <w:t>dodał, że też ma pewne zastrzeżenia i mówił o tym radnemu, że przy skręcie z ulicy N. Rynek w lewo jest możliwość kolizji z pieszymi, bo pasa przejścia dla pieszych nie można usytuować w środku  ponieważ zajęłoby się miejsca postojowe.</w:t>
      </w:r>
    </w:p>
    <w:p>
      <w:pPr>
        <w:pStyle w:val="Listapunktowana"/>
        <w:numPr>
          <w:ilvl w:val="0"/>
          <w:numId w:val="0"/>
        </w:numPr>
        <w:ind w:left="0" w:hanging="0"/>
        <w:jc w:val="both"/>
        <w:rPr/>
      </w:pPr>
      <w:r>
        <w:rPr/>
        <w:tab/>
      </w:r>
      <w:r>
        <w:rPr>
          <w:b/>
        </w:rPr>
        <w:t xml:space="preserve">Radny R. Kordalski </w:t>
      </w:r>
      <w:r>
        <w:rPr/>
        <w:t>złożył interpelację dotyczącą usytuowania przejścia dla pieszych na wysokości Banku Spółdzielczego przy ul. Nowy Rynek. Przejście jest przy sklepach a bardzo dużo ludzi chodzi do banku i przebiegają przez ulicę.</w:t>
      </w:r>
    </w:p>
    <w:p>
      <w:pPr>
        <w:pStyle w:val="Listapunktowana"/>
        <w:numPr>
          <w:ilvl w:val="0"/>
          <w:numId w:val="0"/>
        </w:numPr>
        <w:ind w:left="0" w:hanging="0"/>
        <w:jc w:val="both"/>
        <w:rPr/>
      </w:pPr>
      <w:r>
        <w:rPr>
          <w:b/>
        </w:rPr>
        <w:t xml:space="preserve">Burmistrz </w:t>
      </w:r>
      <w:r>
        <w:rPr/>
        <w:t xml:space="preserve">wyjaśnił, że sprawa była poruszana wielokrotnie. Natomiast jest taki przepis, że ilość przejść dla pieszych  może być co 100, czy 200 metrów, ale w tej chwili dokładnie nie wie. </w:t>
      </w:r>
      <w:r>
        <w:rPr>
          <w:b/>
        </w:rPr>
        <w:t xml:space="preserve">Radny R. Kordalski </w:t>
      </w:r>
      <w:r>
        <w:rPr/>
        <w:t>poprosił o załatwienie interpelacji.</w:t>
      </w:r>
    </w:p>
    <w:p>
      <w:pPr>
        <w:pStyle w:val="Listapunktowana"/>
        <w:numPr>
          <w:ilvl w:val="0"/>
          <w:numId w:val="0"/>
        </w:numPr>
        <w:ind w:left="0" w:hanging="0"/>
        <w:jc w:val="both"/>
        <w:rPr/>
      </w:pPr>
      <w:r>
        <w:rPr/>
        <w:tab/>
      </w:r>
      <w:r>
        <w:rPr>
          <w:b/>
        </w:rPr>
        <w:t xml:space="preserve">Radny H. Ogrodowski </w:t>
      </w:r>
      <w:r>
        <w:rPr/>
        <w:t>spytał, kiedy mieszkańcy Noska i Ostrowych doczekają się wody? Temat ten jest odwlekany latami a wiadomo, że poziom wód gruntowych się obniżył i ludzie nie mają wody w studniach.  Nie można ciągle tych ludzi okłamywać. Jest zakład gospodarki komunalnej, który powinien tym się trudnić. Natomiast dziwnie się składa, że  poszedł w inną branżę, w kwiaty, w zieleń miejską. Naprawdę jest coś niepokojącego. Dziwnym trafem zakład gospodarki komunalnej wygrał przetarg na zieleń miejską. Zna szczegóły i naprawdę chciałby zaapelować, żeby z tego przetargu zakład gospodarki komunalnej się wycofał i to według niego będzie najlepsze rozwiązanie. „ Pan Panie Burmistrzu  jest tu gospodarzem i to Urząd Miasta ma 100% udziałów w firmie i my tu decydujemy o tym. Mają tyle roboty innej, niech się dobrowolnie z tej zieleni miejskiej wycofają i nie będzie problemów, bo ja widzę, że będzie problem w tej sprawie. Nie chcę tematu rozszerzać, ale naprawdę niepokoją mnie wieści. Widziałem, że w poniedziałek, to są tacy pracownicy, z takim doświadczeniem, że przed Urzędem właśnie kwiatki sadzili, potem były wyrywane i z powrotem wsadzane. Niech to wyrywają i 10 krotnie bo to ich koszty są, ale są to ludzie bez doświadczenia. Wygrywając ten przetarg pozbawiono pracy  6 ludzi, którzy naprawdę wykonywali swoją pracę dobrze, nie było żadnych zastrzeżeń i ci ludzie idą na bruk, a 6 miejsc pracy na terenie Lidzbarka to jest bardzo dużo. Zróbmy wszystko, żeby te miejsca pracy uratować”</w:t>
      </w:r>
    </w:p>
    <w:p>
      <w:pPr>
        <w:pStyle w:val="Listapunktowana"/>
        <w:numPr>
          <w:ilvl w:val="0"/>
          <w:numId w:val="0"/>
        </w:numPr>
        <w:ind w:left="0" w:hanging="0"/>
        <w:jc w:val="both"/>
        <w:rPr/>
      </w:pPr>
      <w:r>
        <w:rPr>
          <w:b/>
        </w:rPr>
        <w:t xml:space="preserve">Burmistrz </w:t>
      </w:r>
      <w:r>
        <w:rPr/>
        <w:t>upoważnił do odpowiedzi Prezesa Zarządu PGK Sp.z o.o. p. H. Lewandowskiego.</w:t>
      </w:r>
    </w:p>
    <w:p>
      <w:pPr>
        <w:pStyle w:val="Listapunktowana"/>
        <w:numPr>
          <w:ilvl w:val="0"/>
          <w:numId w:val="0"/>
        </w:numPr>
        <w:ind w:left="0" w:hanging="0"/>
        <w:jc w:val="both"/>
        <w:rPr>
          <w:b/>
          <w:b/>
        </w:rPr>
      </w:pPr>
      <w:r>
        <w:rPr>
          <w:b/>
        </w:rPr>
        <w:t xml:space="preserve">Prezes </w:t>
      </w:r>
      <w:r>
        <w:rPr/>
        <w:t>wyjaśnił, że jeżeli chodzi o Ostrowy, to na dzień dzisiejszy jest złożony wniosek do Programu Rozwoju Obszarów Wiejskich na dofinansowanie tej inwestycji, bo taka szansa się stworzyła i jest szansa pozyskania środków.</w:t>
        <w:tab/>
        <w:t>Przystąpią do pracy, kiedy zostanie podpisana umowa  na dofinansowanie. Jeżeli tych środków nie dostaną, wtedy przystąpią do realizacji ze środków własnych, ale trzeba mieć świadomość, że tam gdzie jest możliwość pozyskania środków, należy składać wnioski, bo tych środków w zakresie własnym zbyt dużo nie ma.</w:t>
      </w:r>
    </w:p>
    <w:p>
      <w:pPr>
        <w:pStyle w:val="Listapunktowana"/>
        <w:numPr>
          <w:ilvl w:val="0"/>
          <w:numId w:val="0"/>
        </w:numPr>
        <w:ind w:left="0" w:hanging="0"/>
        <w:jc w:val="both"/>
        <w:rPr/>
      </w:pPr>
      <w:r>
        <w:rPr/>
        <w:t>Jeżeli chodzi o terminy, jest złożony wniosek, procedura trwa około pół roku. Tak, że konkretnie rozmawiając można mówić o 2014r. Każdy z obecnych mówi o potrzebach, ale nikt nie mówi o potrzebach finansowych. Na przykład jest przygotowana inwestycja w Dłutowie na ok. milion złotych, ale trzeba ją spiąć finansowo. Jest też tam przyznane dofinansowanie z Programu Rozwoju Obszarów Wiejskich, ale dofinansowanie dostaje się dopiero po zrealizowaniu prac. Realnie patrząc inwestycja  na Ostrowach może być dopiero w 2014r. i będzie musiała być w tym roku skończona, ze względu na  rozliczenie środków.</w:t>
      </w:r>
    </w:p>
    <w:p>
      <w:pPr>
        <w:pStyle w:val="Listapunktowana"/>
        <w:numPr>
          <w:ilvl w:val="0"/>
          <w:numId w:val="0"/>
        </w:numPr>
        <w:ind w:left="0" w:hanging="0"/>
        <w:jc w:val="both"/>
        <w:rPr/>
      </w:pPr>
      <w:r>
        <w:rPr/>
        <w:tab/>
        <w:t>Jeżeli chodzi o kwestię zieleni pracuje w tej firmie dziesiąty rok. Zaczął pracę w 2004r. i zastał podpisaną umowę na zieleń  za 23 tys.zł. Za te 23 tys.zł., jak radny mówi 6 ludzi przez pół roku pracowało. Tak, że można sobie wyobrazić ile wtedy zarobił. Dofinansował ekipę, która zajmowała się zielenią, zakupując sprzęt. Następny przetarg był na czterdzieści kilka tysięcy złotych i tak minęły 3 lata i następne trzy i trzy lata temu był przetarg, który przegrał o parę złotych i też ma ludzi, którzy w tej zieleni pracowali od lat i oni też chcą pracować. Rozumie, że każdy próbuje swojego pilnować, ale niestety reguły przetargowe są takie jakie są i nie zawsze się wygrywa, trzeba z tą ceną nieraz się wstrzelić. Też ma ludzi, którzy przy zieleni cały czas pracują, bo ma przecież grupę, która zarządza budynkami komunalnymi, to i tak ma ekipę do zieleni i to pozwoli w tej działalności poprawić lekko wynik finansowy. Natomiast są to twarde reguły przetargu. Kolega mógł wystawić ceny niższe.</w:t>
      </w:r>
      <w:r>
        <w:rPr>
          <w:sz w:val="22"/>
          <w:szCs w:val="22"/>
        </w:rPr>
        <w:t xml:space="preserve"> </w:t>
      </w:r>
    </w:p>
    <w:p>
      <w:pPr>
        <w:pStyle w:val="Listapunktowana"/>
        <w:numPr>
          <w:ilvl w:val="0"/>
          <w:numId w:val="0"/>
        </w:numPr>
        <w:ind w:left="0" w:hanging="0"/>
        <w:jc w:val="both"/>
        <w:rPr/>
      </w:pPr>
      <w:r>
        <w:rPr>
          <w:b/>
        </w:rPr>
        <w:t xml:space="preserve">Radny Zb. Gutowski </w:t>
      </w:r>
      <w:r>
        <w:rPr/>
        <w:t>nie zgodził się z wypowiedzią Prezesa odnośnie wodociągu, tym bardziej, że ten wodociąg jest reprezentowany przez p. Ogrodowskiego i nie, bo jest Klonowo-Nosek i Bryńsk Ostrowy. W ubiegłym roku otrzymał 200 tys.zł. dofinansowania, był przygotowany plan wodociągowania, obiecał Prezes wiosną, że będzie jesienią tamtego roku wodociąg oddany. Mieszkańcy poremontowali, przygotowali wszystkie urządzenia sanitarne, łazienki i czekali na wodę na jesieni. Powiedział Prezes, że będzie na wiosnę. Przychodzi wiosna, a Prezes kota ogonem odwraca, że brakuje pieniędzy. Pyta, gdzie te pieniądze poszły i dlaczego tak oszukuje ludzi. Jaki jest plan  wodociągowania przewidziany na ten rok, na terenie Gminy i co Prezes zamierza robić. Interesuje go również wodociąg Bełk- Jamielnik do Lidzbarka. Tam ludzie też czekają i za jego kadencji też plany były już robione, a jak będzie robiony tak jak Ostrowy, to ci ludzie nie dostaną wodociągu do 2020 roku.</w:t>
      </w:r>
    </w:p>
    <w:p>
      <w:pPr>
        <w:pStyle w:val="Listapunktowana"/>
        <w:numPr>
          <w:ilvl w:val="0"/>
          <w:numId w:val="0"/>
        </w:numPr>
        <w:ind w:left="0" w:hanging="0"/>
        <w:jc w:val="both"/>
        <w:rPr/>
      </w:pPr>
      <w:r>
        <w:rPr/>
        <w:t>Nawiązując do sprawy śmieci spytał, czy z PGK trzeba będzie rozwiązać umowę, bo z Panem Juchnowskim jest okres miesięcznego wypowiedzenia.</w:t>
      </w:r>
    </w:p>
    <w:p>
      <w:pPr>
        <w:pStyle w:val="Listapunktowana"/>
        <w:numPr>
          <w:ilvl w:val="0"/>
          <w:numId w:val="0"/>
        </w:numPr>
        <w:ind w:left="0" w:hanging="0"/>
        <w:jc w:val="both"/>
        <w:rPr>
          <w:sz w:val="22"/>
          <w:szCs w:val="22"/>
        </w:rPr>
      </w:pPr>
      <w:r>
        <w:rPr>
          <w:b/>
        </w:rPr>
        <w:t xml:space="preserve">Radny P. Mostowicz </w:t>
      </w:r>
      <w:r>
        <w:rPr/>
        <w:t>stwierdził, iż Prezes powiedział, że wodociąg będzie dofinansowany ze środków unijnym i nie może rozpocząć tej inwestycji dlatego, że wniosek jeszcze w trakcie oceny. Spytał z jakiego działania korzysta, bo wszystkie działania, które on zna, kosztem  kwalifikowanym są  inwestycje również zaczęte przed podpisaniem umowy, a tym bardziej że Prezes deklaruje, że i tak zamierza tę inwestycję wykonać. Tak więc z punktu widzenia złożonego wniosku, to i tak nie ma większego wpływu.</w:t>
      </w:r>
    </w:p>
    <w:p>
      <w:pPr>
        <w:pStyle w:val="Listapunktowana"/>
        <w:numPr>
          <w:ilvl w:val="0"/>
          <w:numId w:val="0"/>
        </w:numPr>
        <w:ind w:left="0" w:hanging="0"/>
        <w:jc w:val="both"/>
        <w:rPr/>
      </w:pPr>
      <w:r>
        <w:rPr>
          <w:b/>
        </w:rPr>
        <w:t xml:space="preserve">Prezes PGK </w:t>
      </w:r>
      <w:r>
        <w:rPr/>
        <w:t>zaczynając od kwestii śmieci powiedział, że zostawi do wywieszenia na tablicach ogłoszeń sołtysów takie pisemka, że nie trzeba umowy wypowiadać, a PGK swoje umowy rozwiązuje a dniem 30 czerwca b. r. za porozumieniem stron. Jeżeli ktoś będzie uważał, że chce tę umowę kontynuować, to tylko ta osoba ma się zgłosić do PGK.</w:t>
      </w:r>
    </w:p>
    <w:p>
      <w:pPr>
        <w:pStyle w:val="Listapunktowana"/>
        <w:numPr>
          <w:ilvl w:val="0"/>
          <w:numId w:val="0"/>
        </w:numPr>
        <w:ind w:left="0" w:hanging="0"/>
        <w:jc w:val="both"/>
        <w:rPr/>
      </w:pPr>
      <w:r>
        <w:rPr/>
        <w:tab/>
        <w:t>Jeśli chodzi o wodociągowanie, w najbliższym czasie Rada powinna znaleźć trochę czasu i nad planem trzeba usiąść i popracować. Tu chciałby wyprostować, że PGK dostało w ubiegłym roku 100 tys. dofinansowania. Każdy generalnie chciałby, żeby zrobić wszystko, tylko czasami zapominamy o finansowaniu. Dofinansowanie do tych inwestycji na dzień dzisiejszy nie było duże ze strony Gminy, a przedsiębiorstwo własnych środków angażuje więcej. Kiedyś była taka niepisana umowa, że taką samą kwotę jaką przedsiębiorstwo angażuje, angażowała i Gmina. To sie troszkę zmieniło. Wiadomo, że czasami coś w planach nie wychodzi, ale wchodzą też i nowe rzeczy. Pięć lat temu nie rozmawiali o stacji uzdatniania wody w Dłutowie, a jest to koszt 1 mln. złotych. To się okazało potrzebne i trzeba to zrobić. Wiadomo że ludzie chcą tej wody i tych sieci stopniowo dobudowuje się i z czasem się uporają. Przede wszystkim trzeba zastanowić się nad kwestią finansowania, bo na dzień dzisiejszy jeszcze nie wie jakie środki otrzyma z Gminy i czy w ogóle otrzyma i na ten temat powinni się spotkać i jak milionową inwestycję ma spiąć finansowo. Jak ogłosi przetarg i zawrze umowę, to musi za to zapłacić. Jeżeli nie dostanie pieniędzy, to będzie musiał zapłacić ze swoich lub wziąć kredyt. To nie jest wszystko takie proste jak się wydaje.</w:t>
      </w:r>
    </w:p>
    <w:p>
      <w:pPr>
        <w:pStyle w:val="Listapunktowana"/>
        <w:numPr>
          <w:ilvl w:val="0"/>
          <w:numId w:val="0"/>
        </w:numPr>
        <w:ind w:left="0" w:hanging="0"/>
        <w:jc w:val="both"/>
        <w:rPr/>
      </w:pPr>
      <w:r>
        <w:rPr>
          <w:b/>
        </w:rPr>
        <w:t xml:space="preserve">Radny Zb. Gutowski </w:t>
      </w:r>
      <w:r>
        <w:rPr/>
        <w:t>powiedział, że chciałby żeby te plany były realne, to wtedy zrozumie, a to co robią to bajka i utopia.</w:t>
      </w:r>
    </w:p>
    <w:p>
      <w:pPr>
        <w:pStyle w:val="Normal"/>
        <w:jc w:val="both"/>
        <w:rPr/>
      </w:pPr>
      <w:r>
        <w:rPr>
          <w:b/>
        </w:rPr>
        <w:t xml:space="preserve">Prezes </w:t>
      </w:r>
      <w:r>
        <w:rPr/>
        <w:t xml:space="preserve">stwierdził, że  też trzeba być  elastycznym, bo na przykład  jeżeli się pojawia konkurs, że można otrzymać środki to należy składać wniosek. Jeżeli by nie mieli wykonanych Kotów w tamtym roku, to również złożyłby wniosek na Koty. Jeśli chodzi o Ostrowy, zdecydował się na wniosek i jego zdaniem jest to słuszny kierunek działania. Jeżeli chodzi o plan inwestycyjny przez najbliższe dwa lata należy się skupić na dokumentacji i pozwoleniach na budowę, żeby były gotowe przy rozdaniu środków unijnych. </w:t>
      </w:r>
    </w:p>
    <w:p>
      <w:pPr>
        <w:pStyle w:val="Normal"/>
        <w:jc w:val="both"/>
        <w:rPr/>
      </w:pPr>
      <w:r>
        <w:rPr/>
        <w:t>Zaproponował, aby na wspólnym posiedzeniu porozmawiali o planie wodociągowania.</w:t>
      </w:r>
    </w:p>
    <w:p>
      <w:pPr>
        <w:pStyle w:val="Normal"/>
        <w:jc w:val="both"/>
        <w:rPr/>
      </w:pPr>
      <w:r>
        <w:rPr>
          <w:b/>
        </w:rPr>
        <w:t xml:space="preserve">Radny Zb. Gutowski </w:t>
      </w:r>
      <w:r>
        <w:rPr/>
        <w:t>stwierdził, że należy spotkać się i porozmawiać o realiach. Następnie zgłosił interpelacje:</w:t>
      </w:r>
    </w:p>
    <w:p>
      <w:pPr>
        <w:pStyle w:val="Normal"/>
        <w:jc w:val="both"/>
        <w:rPr>
          <w:sz w:val="22"/>
          <w:szCs w:val="22"/>
        </w:rPr>
      </w:pPr>
      <w:r>
        <w:rPr>
          <w:sz w:val="22"/>
          <w:szCs w:val="22"/>
        </w:rPr>
        <w:t>- uzupełnić ubytki w asfalcie na drodze  Jamielnik- Bryńsk i Bełk- Jamielnik – Lidzbark,</w:t>
      </w:r>
    </w:p>
    <w:p>
      <w:pPr>
        <w:pStyle w:val="Normal"/>
        <w:jc w:val="both"/>
        <w:rPr>
          <w:sz w:val="22"/>
          <w:szCs w:val="22"/>
        </w:rPr>
      </w:pPr>
      <w:r>
        <w:rPr>
          <w:sz w:val="22"/>
          <w:szCs w:val="22"/>
        </w:rPr>
        <w:t>- posprzątać piasek  z chodnika  przy drodze  w lasku Jamielnickim</w:t>
      </w:r>
    </w:p>
    <w:p>
      <w:pPr>
        <w:pStyle w:val="Normal"/>
        <w:jc w:val="both"/>
        <w:rPr/>
      </w:pPr>
      <w:r>
        <w:rPr>
          <w:b/>
        </w:rPr>
        <w:t xml:space="preserve">Radny R. Kordalski </w:t>
      </w:r>
      <w:r>
        <w:rPr/>
        <w:t>stwierdził, że przez Wąpiersk też przechodzi droga powiatowa i nikt  im piasku nie sprząta.</w:t>
      </w:r>
    </w:p>
    <w:p>
      <w:pPr>
        <w:pStyle w:val="Normal"/>
        <w:jc w:val="both"/>
        <w:rPr/>
      </w:pPr>
      <w:r>
        <w:rPr>
          <w:b/>
        </w:rPr>
        <w:t xml:space="preserve">Radny Zb. Gutowski </w:t>
      </w:r>
      <w:r>
        <w:rPr/>
        <w:t xml:space="preserve">wyjaśnił, że nie mówi o sprzątaniu drogi powiatowej, tylko o chodniku, który idzie przez las. Tam nikt nie mieszka, jest dla wszystkich mieszkańców, dojeżdżają nim rowerami dzieci do szkoły. </w:t>
      </w:r>
    </w:p>
    <w:p>
      <w:pPr>
        <w:pStyle w:val="Normal"/>
        <w:jc w:val="both"/>
        <w:rPr/>
      </w:pPr>
      <w:r>
        <w:rPr>
          <w:b/>
        </w:rPr>
        <w:t xml:space="preserve">Radny Kordalski </w:t>
      </w:r>
      <w:r>
        <w:rPr/>
        <w:t>stwierdził, że jak by w Wąpiersku zrobili chodnik, to mieszkańcy sami by posprzątali. Następnie zwracając się do Zastępcy Burmistrza spytał w imieniu mieszkańców, ile razy w miesiącu będą wywożone na wsi odpady mieszane? Czy dwa razy, czy zależnie od potrzeb?</w:t>
      </w:r>
    </w:p>
    <w:p>
      <w:pPr>
        <w:pStyle w:val="Normal"/>
        <w:jc w:val="both"/>
        <w:rPr/>
      </w:pPr>
      <w:r>
        <w:rPr>
          <w:b/>
        </w:rPr>
        <w:t xml:space="preserve">Zastępca Burmistrza </w:t>
      </w:r>
      <w:r>
        <w:rPr/>
        <w:t xml:space="preserve">powiedział, że od samego początku już wiadomo że na terenie miejskim, będzie wywożone tak jak dotychczas, dwa razy w ciągu miesiąca . Na terenach wiejskich raz w ciągu miesiąca. Wynika to z tego, że na terenach wiejskich dużo mniej wytwarza się tych odpadów komunalnych, nie mniej jednak wszystkie odpady, które będą zostawione, będą zabrane. Będą zabierane wszystkie odpady, które zostały przez ten czas wytworzone. </w:t>
      </w:r>
    </w:p>
    <w:p>
      <w:pPr>
        <w:pStyle w:val="Normal"/>
        <w:jc w:val="both"/>
        <w:rPr/>
      </w:pPr>
      <w:r>
        <w:rPr>
          <w:b/>
        </w:rPr>
        <w:t xml:space="preserve">Radny R.  Kordalski </w:t>
      </w:r>
      <w:r>
        <w:rPr/>
        <w:t xml:space="preserve"> spytał dlaczego tak się marginalizuje wieś. Dlaczego miasto dwa razy, a na wsi mają koty i lisy wywłóczyć.</w:t>
      </w:r>
    </w:p>
    <w:p>
      <w:pPr>
        <w:pStyle w:val="Normal"/>
        <w:jc w:val="both"/>
        <w:rPr/>
      </w:pPr>
      <w:r>
        <w:rPr>
          <w:b/>
        </w:rPr>
        <w:t xml:space="preserve">Zastępca Burmistrza </w:t>
      </w:r>
      <w:r>
        <w:rPr/>
        <w:t xml:space="preserve">wyjaśnił, że miasto płaci więcej i jest gęstsza zabudowa i nie ma co się oszukiwać, koszty obsługi miasta przez firmę sprzątającą będą zawsze większe. Jeżeli chodzi o wieś, jeżeli wieś będzie chciała płacić więcej można zawsze do tematu wrócić. Jednak do tej pory uważa, że jest dużo mniej odpadów komunalnych ze wsi, niż z miasta. Może z czasem to będzie się jakoś wyrównywać. </w:t>
      </w:r>
    </w:p>
    <w:p>
      <w:pPr>
        <w:pStyle w:val="Normal"/>
        <w:jc w:val="both"/>
        <w:rPr/>
      </w:pPr>
      <w:r>
        <w:rPr>
          <w:b/>
        </w:rPr>
        <w:t xml:space="preserve">Radny R. Kordalski </w:t>
      </w:r>
      <w:r>
        <w:rPr/>
        <w:t xml:space="preserve"> następnie zgłosił interpelację, aby </w:t>
      </w:r>
      <w:r>
        <w:rPr>
          <w:sz w:val="22"/>
          <w:szCs w:val="22"/>
        </w:rPr>
        <w:t>posprzątać  śmieci w rowach przy drodze Lidzbark-Jeleń.</w:t>
      </w:r>
      <w:r>
        <w:rPr/>
        <w:t xml:space="preserve"> Jest maj, będzie weekend majowy. Za chwilę będą jechać do Rybna i do Jelenia wczasowicze i to trochę  źle o gminie świadczy. Jakby przejechał się ciągnik i dwóch ludzi pozbierało leżące worki i butelki w przydrożnych rowach, to byłby bardzo wdzięczny.</w:t>
      </w:r>
    </w:p>
    <w:p>
      <w:pPr>
        <w:pStyle w:val="Normal"/>
        <w:jc w:val="both"/>
        <w:rPr/>
      </w:pPr>
      <w:r>
        <w:rPr>
          <w:b/>
        </w:rPr>
        <w:t xml:space="preserve">Zastępca Burmistrza </w:t>
      </w:r>
      <w:r>
        <w:rPr/>
        <w:t xml:space="preserve">wyjaśnił, że w dniu wczorajszym przejeżdżał tamtędy i nic nie zauważył. Natomiast jeżeli taka rzecz ma miejsce zgłosi to zarządowi dróg powiatowych, który ma środki na utrzymanie pasa drogowego. </w:t>
      </w:r>
    </w:p>
    <w:p>
      <w:pPr>
        <w:pStyle w:val="Normal"/>
        <w:jc w:val="both"/>
        <w:rPr/>
      </w:pPr>
      <w:r>
        <w:rPr>
          <w:b/>
        </w:rPr>
        <w:t xml:space="preserve">Radny R. Kordalski </w:t>
      </w:r>
      <w:r>
        <w:rPr/>
        <w:t xml:space="preserve">stwierdził, że nigdy nie kłamie. Jeżeli stwierdza taki fakt, to taki fakt jest, a z faktami się nie dyskutuje.  Zaproponował, aby Zastępca przejechał się wolno, to może śmieci zobaczy. </w:t>
      </w:r>
    </w:p>
    <w:p>
      <w:pPr>
        <w:pStyle w:val="Normal"/>
        <w:jc w:val="both"/>
        <w:rPr/>
      </w:pPr>
      <w:r>
        <w:rPr>
          <w:b/>
        </w:rPr>
        <w:t xml:space="preserve">Przewodniczący Obrad </w:t>
      </w:r>
      <w:r>
        <w:rPr/>
        <w:t>zaproponował zakończenie punktu interpelacje, a w punkcie zapytania i wolne wnioski  radny będzie mógł zgłosić swoje wnioski. Jest wielu chętnych na sali, którzy by chcieli zabrać głos w dyskusji, na tak bardzo ważny problem jakim jest gospodarka odpadami. W związku z czym punkt 12 uważa za zamknięty.</w:t>
      </w:r>
    </w:p>
    <w:p>
      <w:pPr>
        <w:pStyle w:val="Normal"/>
        <w:jc w:val="both"/>
        <w:rPr/>
      </w:pPr>
      <w:r>
        <w:rPr>
          <w:b/>
        </w:rPr>
        <w:t xml:space="preserve">Radny R. Kordalski </w:t>
      </w:r>
      <w:r>
        <w:rPr/>
        <w:t>stwierdził, że ma jeszcze jeden punkt, ale wszystkiego nie da się na raz. Spotykają się raz na miesiąc i chyba mogą swoje sprawy do końca załatwić.</w:t>
      </w:r>
    </w:p>
    <w:p>
      <w:pPr>
        <w:pStyle w:val="Normal"/>
        <w:jc w:val="both"/>
        <w:rPr/>
      </w:pPr>
      <w:r>
        <w:rPr>
          <w:b/>
        </w:rPr>
        <w:t xml:space="preserve">Przewodniczący Obrad </w:t>
      </w:r>
      <w:r>
        <w:rPr/>
        <w:t>stwierdził, iż rozumie radnych, ale w tym momencie rozpoczęła się bardzo szeroka dyskusja, do której chcieliby również dołączyć ci, którzy są na widowni. Pewnie wiele mają też do powiedzenia panie i panowie sołtysi. Prosi radnych, żeby   interpelacja była krótka. Jeśli będzie odpowiedź, to będzie, jeśli nie, to na piśmie i w ten sposób przebrną punkt 12. Kolejny raz prosi, aby nie mieszać tych dwóch punktów, bo to bardzo mocno utrudnia prowadzenie obrad. Nie twierdzi że nie da radnym dyskutować, ale prosi bardzo, aby zakończyć chociaż kolejny punkt.</w:t>
      </w:r>
    </w:p>
    <w:p>
      <w:pPr>
        <w:pStyle w:val="Normal"/>
        <w:jc w:val="both"/>
        <w:rPr/>
      </w:pPr>
      <w:r>
        <w:rPr>
          <w:b/>
        </w:rPr>
        <w:t xml:space="preserve">Radny R.  Kordalski </w:t>
      </w:r>
      <w:r>
        <w:rPr/>
        <w:t xml:space="preserve">stwierdził, że poczeka, ale i tak swój wątek powie. </w:t>
      </w:r>
    </w:p>
    <w:p>
      <w:pPr>
        <w:pStyle w:val="Normal"/>
        <w:jc w:val="both"/>
        <w:rPr/>
      </w:pPr>
      <w:r>
        <w:rPr>
          <w:b/>
        </w:rPr>
        <w:t xml:space="preserve">Przewodniczący Rady </w:t>
      </w:r>
      <w:r>
        <w:rPr/>
        <w:t xml:space="preserve">spytał, czy są jeszcze interpelacje? </w:t>
      </w:r>
    </w:p>
    <w:p>
      <w:pPr>
        <w:pStyle w:val="Normal"/>
        <w:jc w:val="both"/>
        <w:rPr/>
      </w:pPr>
      <w:r>
        <w:rPr>
          <w:b/>
        </w:rPr>
        <w:t xml:space="preserve">Radna E. Rzeszutko </w:t>
      </w:r>
      <w:r>
        <w:rPr/>
        <w:t>powiedziała, że</w:t>
      </w:r>
      <w:r>
        <w:rPr>
          <w:b/>
        </w:rPr>
        <w:t xml:space="preserve"> </w:t>
      </w:r>
      <w:r>
        <w:rPr/>
        <w:t xml:space="preserve">jest takie miejsce w Lidzbarku, które jest jednym wielkim wysypiskiem śmieci, w samym centrum miasta. Chodzi o cmentarz żydowski. Była tam wczoraj i rzeczywiście wygląda to makabrycznie. O kulturze narodu świadczy dbałość o groby i cmentarze. Natomiast to świadczy o bardzo niskiej naszej kulturze. Ktoś tam  przyjeżdża, składa metodą żydowską kamyki na jednym z grobów i co on sobie o nas myśli? Jest to takie miejsce gdzie dosłownie wysypywane są śmieci. Straszne, bo naród żydowski żył tu do 1939r, miał tu swoją synagogę, miał swoją mykwę, miał swojego Razaka, miał swój dom kultury. To wszystko było i tego nie ma, zostali wymordowani, wywiezieni, ale to miejsce naprawdę świadczy o jakiejś naszej niedbałości, braku kultury. Być może ludzie nie wiedzą i wywożą śmieci, ale wygląda to strasznie. </w:t>
      </w:r>
    </w:p>
    <w:p>
      <w:pPr>
        <w:pStyle w:val="Normal"/>
        <w:jc w:val="both"/>
        <w:rPr/>
      </w:pPr>
      <w:r>
        <w:rPr>
          <w:b/>
        </w:rPr>
        <w:t xml:space="preserve">Burmistrz J. Rogowski </w:t>
      </w:r>
      <w:r>
        <w:rPr/>
        <w:t xml:space="preserve">odpowiedział, że sprawdzi i dziękuje za wskazanie miejsca. Też uważa, że jest to niedopuszczalne i nie powinno się w takich  miejscach wyrzucać śmieci, a na cmentarzu szczególnie. </w:t>
      </w:r>
    </w:p>
    <w:p>
      <w:pPr>
        <w:pStyle w:val="Normal"/>
        <w:ind w:firstLine="708"/>
        <w:jc w:val="both"/>
        <w:rPr/>
      </w:pPr>
      <w:r>
        <w:rPr>
          <w:b/>
        </w:rPr>
        <w:t xml:space="preserve">Radny M. Dzimira </w:t>
      </w:r>
      <w:r>
        <w:rPr/>
        <w:t>zgłosił interpelacje:</w:t>
      </w:r>
    </w:p>
    <w:p>
      <w:pPr>
        <w:pStyle w:val="Normal"/>
        <w:jc w:val="both"/>
        <w:rPr/>
      </w:pPr>
      <w:r>
        <w:rPr/>
        <w:t>- na jakim etapie jest obecna obwodnica, o której już tyle czasu mówimy i czekamy na rozpoczęcie tej inwestycji.</w:t>
      </w:r>
    </w:p>
    <w:p>
      <w:pPr>
        <w:pStyle w:val="Normal"/>
        <w:jc w:val="both"/>
        <w:rPr/>
      </w:pPr>
      <w:r>
        <w:rPr/>
        <w:t>- był zaproszony przez działkowców na spotkanie, którzy pytali go  o tą obwodnicę oraz o to czy niektóre działki ośrodka rodzinnego „Jelonek” będą zabrane pod tę inwestycję. Prosiłby, żeby pan Burmistrz na tę interpelację i odpowiedział ustnie i na piśmie, żeby miał jakieś pismo dla działkowców, na ten temat.</w:t>
      </w:r>
    </w:p>
    <w:p>
      <w:pPr>
        <w:pStyle w:val="Normal"/>
        <w:jc w:val="both"/>
        <w:rPr/>
      </w:pPr>
      <w:r>
        <w:rPr/>
        <w:t>- wnosi interpelację, żeby przenieśli obrady, już od najbliższej sesji, z tego ponurego pomieszczenia, które absolutnie mu się nie podoba jeśli chodzi o kolor wnętrza, do sali kina ponieważ było tam troszeczkę więcej miejsca, nie było takiego pogłosu. Było to jakoś zupełnie inaczej zorganizowane. Rozumie, że jeżeli będzie zima to można tu przyjść i tę salę od czasu, do czasu wykorzystać. Nie są to jakieś jego fochy, ale chce po prostu, żeby wszyscy się zastanowili. Tu jest za głośno troszeczkę. Idzie straszny pogłos, nie można się skupić. Jednak w sali kina, mimo że to jest kino i czasami dochodziło do komicznych scen na sesji, było to troszeczkę inaczej</w:t>
      </w:r>
    </w:p>
    <w:p>
      <w:pPr>
        <w:pStyle w:val="Normal"/>
        <w:jc w:val="both"/>
        <w:rPr/>
      </w:pPr>
      <w:r>
        <w:rPr>
          <w:b/>
        </w:rPr>
        <w:t xml:space="preserve">Burmistrz J. Rogowski </w:t>
      </w:r>
      <w:r>
        <w:rPr/>
        <w:t xml:space="preserve">powiedział, że będzie odpowiedź ustna, nie będzie odpowiedzi pisemnej, bo uważa że nie ma takiej potrzeby. Pan Dzimira był u niego i odpowiedź otrzymał, ale jeżeli  uważa, że jeszcze raz trzeba na sesji, to chętnie takiej odpowiedzi udzieli. </w:t>
      </w:r>
    </w:p>
    <w:p>
      <w:pPr>
        <w:pStyle w:val="Normal"/>
        <w:jc w:val="both"/>
        <w:rPr/>
      </w:pPr>
      <w:r>
        <w:rPr/>
        <w:t xml:space="preserve">Jeśli chodzi o obwodnicę, są problemy ze środkami finansowymi ze strony Urzędu Marszałkowskiego. Więcej na ten temat będzie wiedział na początku maja, po spotkaniu z Panem Marszałkiem. </w:t>
      </w:r>
    </w:p>
    <w:p>
      <w:pPr>
        <w:pStyle w:val="Normal"/>
        <w:jc w:val="both"/>
        <w:rPr/>
      </w:pPr>
      <w:r>
        <w:rPr/>
        <w:t>Natomiast jeśli chodzi o ogródki „Jelonek”, zgodnie z dokumentacją, te ogródki nie wymagają zajęcia przez pas drogowy. Także nie ma takiej obawy.</w:t>
      </w:r>
    </w:p>
    <w:p>
      <w:pPr>
        <w:pStyle w:val="Normal"/>
        <w:jc w:val="both"/>
        <w:rPr/>
      </w:pPr>
      <w:r>
        <w:rPr>
          <w:b/>
        </w:rPr>
        <w:t xml:space="preserve">Przewodniczący Obrad </w:t>
      </w:r>
      <w:r>
        <w:rPr/>
        <w:t xml:space="preserve">odpowiadając na interpelację dotyczącą przeniesienia obrad sesji do sali kinowej powiedział, że sprawę potraktuje jako wniosek formalny i po punkcie  zapytania i wolne wnioski zaproponuje radnym głosowanie i zapyta  czy chcą  przenieść obrady, czy nie. </w:t>
      </w:r>
    </w:p>
    <w:p>
      <w:pPr>
        <w:pStyle w:val="Normal"/>
        <w:ind w:firstLine="708"/>
        <w:jc w:val="both"/>
        <w:rPr/>
      </w:pPr>
      <w:r>
        <w:rPr>
          <w:b/>
        </w:rPr>
        <w:t xml:space="preserve">Radny P. Mostowicz </w:t>
      </w:r>
      <w:r>
        <w:rPr/>
        <w:t>zgłosił interpelację: w związku ze zmianą ustawy prawo o ruchu drogowym, która zmienia warunki na jakich poruszają się po drogach powiatowych i innych pojazdy tzw. ponadnormatywne, wystąpić do Starostwa Powiatowego w Działdowie z zapytaniem w jakim zakresie to dotyczy rolników, czy ciągnik jest też pojazdem ponadnormatywnym, kto i o jakie pozwolenie ma wnioskować, kogo i ile to kosztuje?</w:t>
      </w:r>
    </w:p>
    <w:p>
      <w:pPr>
        <w:pStyle w:val="Normal"/>
        <w:ind w:firstLine="708"/>
        <w:jc w:val="both"/>
        <w:rPr/>
      </w:pPr>
      <w:r>
        <w:rPr>
          <w:b/>
        </w:rPr>
        <w:t xml:space="preserve">Radny P. Ciesielski </w:t>
      </w:r>
      <w:r>
        <w:rPr/>
        <w:t xml:space="preserve">zgłosił interpelację dotyczącą </w:t>
      </w:r>
      <w:r>
        <w:rPr>
          <w:sz w:val="22"/>
          <w:szCs w:val="22"/>
        </w:rPr>
        <w:t>wymiany daszka na studni we wsi Słup lub jej zaślepienia, znajdującej się vis a vis posesji p. Herman. Chodzi głównie o bezpieczeństwo dzieci.</w:t>
      </w:r>
      <w:r>
        <w:rPr>
          <w:b/>
        </w:rPr>
        <w:t xml:space="preserve"> </w:t>
      </w:r>
    </w:p>
    <w:p>
      <w:pPr>
        <w:pStyle w:val="Normal"/>
        <w:jc w:val="both"/>
        <w:rPr/>
      </w:pPr>
      <w:r>
        <w:rPr>
          <w:b/>
        </w:rPr>
        <w:t xml:space="preserve">Zastępca Burmistrza </w:t>
      </w:r>
      <w:r>
        <w:rPr/>
        <w:t xml:space="preserve">wyjaśnił, że studnia nie jest użytkowana, obudowana drewnem, nie ma do niej dostępu i bezpośredniego zagrożenia nie ma. Jednak jakiś czas minął, można to nakryć betonową pokrywą,  która  jest bardzo ciężka i nikt tego nie ruszy. </w:t>
      </w:r>
    </w:p>
    <w:p>
      <w:pPr>
        <w:pStyle w:val="Normal"/>
        <w:jc w:val="both"/>
        <w:rPr/>
      </w:pPr>
      <w:r>
        <w:rPr>
          <w:b/>
        </w:rPr>
        <w:t xml:space="preserve">Radny M. Trzciński </w:t>
      </w:r>
      <w:r>
        <w:rPr/>
        <w:t>zapytał, kto będzie zaopatrywał mieszkańców w pojemniki na odpady?</w:t>
      </w:r>
    </w:p>
    <w:p>
      <w:pPr>
        <w:pStyle w:val="Normal"/>
        <w:jc w:val="both"/>
        <w:rPr/>
      </w:pPr>
      <w:r>
        <w:rPr>
          <w:b/>
        </w:rPr>
        <w:t xml:space="preserve">Zastępca Burmistrza </w:t>
      </w:r>
      <w:r>
        <w:rPr/>
        <w:t xml:space="preserve">wyjaśnił, że na dzień dzisiejszy jednoznacznie każdy będzie musiał sobie we własnym zakresie te pojemniki zabezpieczyć. Jeżeli chodzi o worki, worki będą w cenie śmieci. Czyli jak na wsi będą  płacili po 8,50  a w mieście 10 zł, to w ramach tej opłaty każdy będzie dostawał worki w miarę potrzeb. Jeżeli chodzi o pojemniki na dzień dzisiejszy wiadomo, że każdy będzie musiał się zabezpieczyć w dwa pojemniki, tj. jeżeli ktoś ma kotłownię węglową, to będzie musiał mieć pojemnik do popiołu i drugi pojemnik do zmieszanych odpadów komunalnych. W worki będzie się wkładało papier, szkło i plastik. Do szkła będzie można dołączyć elementy z blachy np. puszka po rybie. Pampersy będzie się wkładało do odpadów zmieszanych. Raz w kwartale będą odbierane odpady wielkogabarytowe już sukcesywnie, przez tę firmę co wygra przetarg i będzie obsługiwała. Przetarg jest już na dzień dzisiejszy ogłoszony. Otwarcie przetargu i wyłonienie potencjalnego wykonawcy na dany teren nastąpi 27 maja. Będzie trwała możliwość odwoławcza, ale już będą wiedzieli odnośnie cen, czego się spodziewać. Podpisanie umowy na pewno nastąpi z tym przedsiębiorstwem w czerwcu. Na wysypisku, w Ciechanówku, będzie zorganizowany punkt dobrowolnego zbioru odpadów. Taki punkt na dzień dzisiejszy kosztuje milion złotych i będzie budowany w ramach „Działdowszczyzny”. W tym roku będzie wykonana koncepcja, dokumentacja. Jeżeli chodzi o realizację, jest to zadaszenie, postawienie kontenerów o dużej pojemności i każdy mieszkaniec naszej gminy, jeżeli będzie tych odpadów miał dużo, bo na przykład przystąpi do jakiegoś remontu instalacji, tynkowania czy do remontu mieszkania, będzie mógł załadować te odpady na przyczepkę i zawieźć na Ciechanówko w ramach tej opłaty 8,50zł. na wsi, 10zł. w mieście. Tak, że  nasza gmina, nie jest w takiej złej sytuacji, bo będzie taki punkt dobrowolnego składowania odpadów w Lidzbarku, Działdowie i Nidzicy. </w:t>
      </w:r>
    </w:p>
    <w:p>
      <w:pPr>
        <w:pStyle w:val="Normal"/>
        <w:jc w:val="both"/>
        <w:rPr/>
      </w:pPr>
      <w:r>
        <w:rPr/>
        <w:t>/</w:t>
      </w:r>
      <w:r>
        <w:rPr>
          <w:i/>
        </w:rPr>
        <w:t>dyskusja poza mikrofonami</w:t>
      </w:r>
      <w:r>
        <w:rPr/>
        <w:t>/</w:t>
      </w:r>
    </w:p>
    <w:p>
      <w:pPr>
        <w:pStyle w:val="Normal"/>
        <w:ind w:firstLine="708"/>
        <w:jc w:val="both"/>
        <w:rPr/>
      </w:pPr>
      <w:r>
        <w:rPr>
          <w:b/>
        </w:rPr>
        <w:t xml:space="preserve">Radny T.  Modzelewski </w:t>
      </w:r>
      <w:r>
        <w:rPr/>
        <w:t xml:space="preserve">powiedział, że jak wszystkim wiadomo, na terenie gminy i funkcjonuje właściwie podstawowa opieka zdrowotna, w ramach tej podstawowej opieki zdrowotnej jest zatrudnionych dwóch lekarzy pediatrów w przychodni przy ul. Brzozowej. Często ją odwiedza i  niestety to co zastaje każdorazowo, jest bardzo przykry widok. Do czego zmierza ? Zmierza do tego, że dzieci chorujących jest bardzo dużo, pan doktor Biowski,\ nie może się wyrobić, jeśli chodzi o przyjęcia potrzebujących dzieci. Pani doktor Kryszkiewicz, jest w stanie powiedział by chorobowym, częściowo pracuje, częściowo nie pracuje w chwili obecnej. Jednemu lekarzowi jest ciężko by wszystkich pacjentów przyjąć, którzy wymagają takiej potrzeby. Ponieważ podstawowa opieka zdrowotna należy do zadań własnych gminy prosi o podjęcie działań, w celu pozyskania pediatry, na teren naszej gminy. Wie, że to nie będzie łatwe, ale już dzisiaj takie działania należałoby podjąć. </w:t>
      </w:r>
    </w:p>
    <w:p>
      <w:pPr>
        <w:pStyle w:val="Normal"/>
        <w:jc w:val="both"/>
        <w:rPr/>
      </w:pPr>
      <w:r>
        <w:rPr>
          <w:b/>
        </w:rPr>
        <w:t xml:space="preserve">Burmistrz J. Rogowski </w:t>
      </w:r>
      <w:r>
        <w:rPr/>
        <w:t xml:space="preserve">powiedział, że jeżeli rzeczywiście jest taka sytuacja, to interpelacja jest zasadna. Natomiast jest kwestia podpisania umowy z NFZ. Dobrze, że ta interpelacja zostaje zgłoszona teraz, bo jest jeszcze czas na to, żeby takie działania podjąć i wynegocjować z NFZ-em dodatkowego pediatrę. </w:t>
      </w:r>
    </w:p>
    <w:p>
      <w:pPr>
        <w:pStyle w:val="Normal"/>
        <w:jc w:val="both"/>
        <w:rPr/>
      </w:pPr>
      <w:r>
        <w:rPr>
          <w:b/>
        </w:rPr>
        <w:t xml:space="preserve">Radny D. Nowiński </w:t>
      </w:r>
      <w:r>
        <w:rPr/>
        <w:t>przychylił się do interpelacji radnego Modzelewskiego. Osobiście ma małe dzieci i w okresie zimowym kiedy bywa nawał chorób, dzieją się tam  dantejskie sceny i  trzeba się nad tym naprawdę zastanowić.</w:t>
      </w:r>
    </w:p>
    <w:p>
      <w:pPr>
        <w:pStyle w:val="Normal"/>
        <w:jc w:val="both"/>
        <w:rPr/>
      </w:pPr>
      <w:r>
        <w:rPr/>
        <w:t xml:space="preserve">Następnie zgłosił interpelacje: </w:t>
      </w:r>
      <w:r>
        <w:rPr>
          <w:sz w:val="22"/>
          <w:szCs w:val="22"/>
        </w:rPr>
        <w:t>- na wjazdach do Lidzbarka z różnych stron widnieją banery, reklamy, na których brakuje liter, wszystko jest wypłowiałe. Czy jest jakiś plan, żeby ten wizerunek odnowić i być może wykorzystać wyróżnienia „sportowa gmina”, letnia stolica Warmii i Mazur.</w:t>
      </w:r>
    </w:p>
    <w:p>
      <w:pPr>
        <w:pStyle w:val="Normal"/>
        <w:jc w:val="both"/>
        <w:rPr>
          <w:sz w:val="22"/>
          <w:szCs w:val="22"/>
        </w:rPr>
      </w:pPr>
      <w:r>
        <w:rPr>
          <w:sz w:val="22"/>
          <w:szCs w:val="22"/>
        </w:rPr>
        <w:t>Wielokrotnie zgłaszał i prosił o zamontowanie tablicy informacyjnej przy bramie do gimnazjum, dotyczącej spraw oraz imprez, które dzieją się na hali sportowej. Chciałby uzyskać informację, czy ta tablica się tam pojawi?</w:t>
      </w:r>
    </w:p>
    <w:p>
      <w:pPr>
        <w:pStyle w:val="Normal"/>
        <w:jc w:val="both"/>
        <w:rPr>
          <w:sz w:val="22"/>
          <w:szCs w:val="22"/>
        </w:rPr>
      </w:pPr>
      <w:r>
        <w:rPr>
          <w:sz w:val="22"/>
          <w:szCs w:val="22"/>
        </w:rPr>
        <w:t>- ile na dzień dzisiejszy jest funkcjonujących płyt boiskowych, czy wszystkie płyty są do wynajęcia, dla kogo są do wynajęcia, w jakiej cenie i ewentualnie jeżeli są dla wszystkich, jakie jest obłożenie w okresie letnim? Jak to formalnie funkcjonuje?</w:t>
      </w:r>
    </w:p>
    <w:p>
      <w:pPr>
        <w:pStyle w:val="Normal"/>
        <w:jc w:val="both"/>
        <w:rPr>
          <w:sz w:val="22"/>
          <w:szCs w:val="22"/>
        </w:rPr>
      </w:pPr>
      <w:r>
        <w:rPr>
          <w:sz w:val="22"/>
          <w:szCs w:val="22"/>
        </w:rPr>
        <w:t>- ponowił interpelację w sprawie przejścia dla kajakarzy przy młynie. W tej chwili jest już tam postawione ogrodzenie i zablokowane przejście, które funkcjonowało tyle lat dla spływających rzeką Wel. Czy była wydana zgoda na zamontowanie bramy, która jest w tej chwili?</w:t>
      </w:r>
    </w:p>
    <w:p>
      <w:pPr>
        <w:pStyle w:val="Normal"/>
        <w:jc w:val="both"/>
        <w:rPr>
          <w:sz w:val="22"/>
          <w:szCs w:val="22"/>
        </w:rPr>
      </w:pPr>
      <w:r>
        <w:rPr>
          <w:sz w:val="22"/>
          <w:szCs w:val="22"/>
        </w:rPr>
        <w:t>- w miesiącu wrześniu Komisja Rewizyjna na podstawie swoich prac analizowała i przyglądała się strefie płatnego parkowania. We wrześniu wystosowali do Burmistrza uwagi, propozycje i wnioski. Wskazali na sprawę  bardzo istotną z punktu widzenia prawnego, na pewną nieprawidłowość dotyczącą uchwały lub wprowadzenia szybkich zmian do uchwały, a chodziło o 10 minut, które nadal pojawia się na biletach, ustosunkowanie się do postoju taksówek, do transportu zbiorowego, itd.  Minęło 7 miesięcy i kiedy będzie projekt uchwały?</w:t>
      </w:r>
    </w:p>
    <w:p>
      <w:pPr>
        <w:pStyle w:val="Normal"/>
        <w:jc w:val="both"/>
        <w:rPr/>
      </w:pPr>
      <w:r>
        <w:rPr>
          <w:b/>
        </w:rPr>
        <w:t xml:space="preserve">Burmistrz J. Rogowski </w:t>
      </w:r>
      <w:r>
        <w:rPr/>
        <w:t xml:space="preserve">stwierdził, że witacze  są bardzo istotne dla wizerunku miasta, bo już na samym wjeździe, można odczytać do jakiego miasta się wjeżdża. </w:t>
      </w:r>
    </w:p>
    <w:p>
      <w:pPr>
        <w:pStyle w:val="Normal"/>
        <w:jc w:val="both"/>
        <w:rPr/>
      </w:pPr>
      <w:r>
        <w:rPr/>
        <w:t xml:space="preserve"> </w:t>
      </w:r>
      <w:r>
        <w:rPr/>
        <w:t>Wydał takie polecenie, żeby się temu przypatrzeć i  polikwidować te, które są niepotrzebne, zdemontować i żeby po prostu tego tam nie było.</w:t>
      </w:r>
    </w:p>
    <w:p>
      <w:pPr>
        <w:pStyle w:val="Normal"/>
        <w:jc w:val="both"/>
        <w:rPr/>
      </w:pPr>
      <w:r>
        <w:rPr/>
        <w:t xml:space="preserve">Jeśli chodzi o tablicę przy sali gimnastycznej, uważa że interpelacja jest zasadna. Jest bardzo dużo imprez, o których mieszkańcy często nie wiedzą, a nawet on nie wie, że takie imprezy się odbywają (siatkówka, piłka nożna i różnego rodzaju inne rozgrywki). Taka tablica powinna pojawić się i ona się pojawi. </w:t>
      </w:r>
    </w:p>
    <w:p>
      <w:pPr>
        <w:pStyle w:val="Normal"/>
        <w:jc w:val="both"/>
        <w:rPr/>
      </w:pPr>
      <w:r>
        <w:rPr/>
        <w:t>Jeżeli chodzi o płyty boiskowe, aktualnie są trzy płyty. Płyta główna, treningowa i nowa płyta treningowa, która w tym roku  nie będzie udostępniona ze względu na to, żeby się trawa dobrze zakorzeniła. Jest też jeszcze do zrobienia ogrodzenie. Planuje  płytę uruchomić w roku przyszłym. Natomiast jeśli chodzi o wynajem. Tym zajmuje się MOSiR i MOSiR po prostu przyjmuje zamówienia, ustala terminy, podpisuje umowy a ile to kosztuje dokładnie nie pamięta. Dla MOSiR jest to bardzo korzystne bo grupy płacą im za płytę boiskową, ale często też korzystają z sali gimnastycznej.</w:t>
      </w:r>
    </w:p>
    <w:p>
      <w:pPr>
        <w:pStyle w:val="Normal"/>
        <w:jc w:val="both"/>
        <w:rPr/>
      </w:pPr>
      <w:r>
        <w:rPr/>
        <w:t>Jeśli chodzi o bramę przy młynie jest to sprawa starosty Aktualnej informacji nie ma, ale ponowi pismo do Starosty, żeby zajął stanowisko.</w:t>
      </w:r>
    </w:p>
    <w:p>
      <w:pPr>
        <w:pStyle w:val="Normal"/>
        <w:jc w:val="both"/>
        <w:rPr/>
      </w:pPr>
      <w:r>
        <w:rPr/>
        <w:t xml:space="preserve">Sprawa parkowania. Chce dokonać zmian, tylko nie wprowadzać uchwał jednostkowych. Zbierane są wszystkie informacje i propozycje, które pozwolą na usprawnienie miejsc parkowania. W grę wchodzą kwestie drobne, ale i poważne, bo chciałby poszerzyć strefę i na pewno zwróci się do Rady o zmianę, czy uzupełnienie istniejącej uchwały. </w:t>
      </w:r>
    </w:p>
    <w:p>
      <w:pPr>
        <w:pStyle w:val="Normal"/>
        <w:jc w:val="both"/>
        <w:rPr/>
      </w:pPr>
      <w:r>
        <w:rPr>
          <w:b/>
        </w:rPr>
        <w:t xml:space="preserve">Radny R. Kordalski </w:t>
      </w:r>
      <w:r>
        <w:rPr/>
        <w:t xml:space="preserve">zapytał na jakim etapie jest Klub Sportowy „Wel”, jakie wyniki uzyskuje  na wyjazdach?  </w:t>
      </w:r>
    </w:p>
    <w:p>
      <w:pPr>
        <w:pStyle w:val="Normal"/>
        <w:jc w:val="both"/>
        <w:rPr/>
      </w:pPr>
      <w:r>
        <w:rPr>
          <w:b/>
        </w:rPr>
        <w:t xml:space="preserve">Burmistrz J. Rogowski </w:t>
      </w:r>
      <w:r>
        <w:rPr/>
        <w:t xml:space="preserve">wyjaśnił, że nie jest już prezesem klubu. Natomiast chciał poinformować, że zawsze tak było i w dalszym ciągu tak jest, że wyników w Lidzbarku nie należy oczekiwać, że Lidzbark będzie miał drużyny drugo czy pierwszo ligowej. Już wiele lat temu przyjęli taką formę, że chodzi o masowość, żeby bardzo dużo młodzieży uczestniczyło, uprawiało sporty.  Są cztery grupy wiekowe: trampkarze, juniorzy młodsi, starsi i seniorzy.  Chodzi o to, żeby zachować ten cykl od najmłodszego do najstarszego. Aktualnie  jeśli chodzi o wynik sportowy, to jest taki nienajlepszy by powiedział, ale to nie chodzi o wynik sportowy, tu chodzi o uprawianie w ogóle sportu, żeby młodzież miała zajęcie. Są orliki. W tej chwili będzie zmieniana ich  formuła. Będą organizowane rozgrywki: ulica na ulicę, osiedla, wieś- miasto, żeby młodzież na te orliki przychodziła i żeby między sobą konkurowała. Tak, że kierunek uważa jest na masowość, a nie na jakieś wyniki.   </w:t>
      </w:r>
    </w:p>
    <w:p>
      <w:pPr>
        <w:pStyle w:val="Normal"/>
        <w:jc w:val="both"/>
        <w:rPr/>
      </w:pPr>
      <w:r>
        <w:rPr/>
      </w:r>
    </w:p>
    <w:p>
      <w:pPr>
        <w:pStyle w:val="Normal"/>
        <w:jc w:val="both"/>
        <w:rPr>
          <w:b/>
          <w:b/>
        </w:rPr>
      </w:pPr>
      <w:r>
        <w:rPr>
          <w:b/>
        </w:rPr>
      </w:r>
    </w:p>
    <w:p>
      <w:pPr>
        <w:pStyle w:val="Normal"/>
        <w:jc w:val="both"/>
        <w:rPr/>
      </w:pPr>
      <w:r>
        <w:rPr>
          <w:b/>
        </w:rPr>
        <w:t xml:space="preserve">Radny A. Goszka </w:t>
      </w:r>
      <w:r>
        <w:rPr/>
        <w:t xml:space="preserve">nawiązując do sprawy witacza – informatora powiedział, że firma lokalna, jak sądzi jest w stanie w ciągu dwóch- trzech dni uzupełnić te litery. Natomiast jeśli chodzi o  interpelację o ustawienie tablicy, to kilkakrotnie zgłaszał taką interpelacje, taką propozycję, na komisjach oświaty. Jest w pięknym miejscu  informacja turystyczna i nad wejściem, nad schodami można zamontować reklamy LED-owe, a pani z biura promocji, na bieżąco komputerem by  sterowała. Nawet by można, wynajmować firmom  na  reklamy. Podejrzewa, że w granicach 5-10 tysięcy sprawa by się zamknęła i  wszystkie ważne informacje na bieżąco na pasku by się przesuwały. Lepszego miejsca informującego jak ten placyk na Nowym Rynku, nie ma. I nawet z dołu Nowego Rynku byłoby widać co w danym momencie biuro promocji chce przedstawić, o czym Urząd poinformować mieszkańców. </w:t>
      </w:r>
    </w:p>
    <w:p>
      <w:pPr>
        <w:pStyle w:val="Normal"/>
        <w:jc w:val="both"/>
        <w:rPr/>
      </w:pPr>
      <w:r>
        <w:rPr>
          <w:b/>
        </w:rPr>
        <w:t xml:space="preserve">Radny D. Nowiński </w:t>
      </w:r>
      <w:r>
        <w:rPr/>
        <w:t>zgodził się z radnym A.Goszka, ale mimo to tablica u źródła mimo wszystko powinna stać. Tu to jest słuszna uwaga, te wykorzystanie tych reklam LED-owych. Wróci jeszcze do tych wcześniejszych interpelacji. Prosiłby, aby pan dyrektor MOSiRu, powiedział mu w sprawie tych boisk, tzn. jaka jest cena wynajmu poszczególnego. Czy jest obłożenie, zainteresowanie na najbliższy sezon letni.</w:t>
      </w:r>
    </w:p>
    <w:p>
      <w:pPr>
        <w:pStyle w:val="Normal"/>
        <w:jc w:val="both"/>
        <w:rPr/>
      </w:pPr>
      <w:r>
        <w:rPr/>
        <w:t xml:space="preserve">Ma natomiast jeszcze interpelację dotyczącą przetargu ustnego nieograniczonego na dzierżawę plaży. Prosiłby p. Burmistrza, żeby poinformował za jaką kwotę zostało udzielone, czy podpisana umowa? Czy przedsiębiorca, który wygrał przetarg na dzierżawę tej nieruchomości, również będzie odpowiadał za toalety? Już kiedyś to podkreślał, zwracał uwagę na podstawie poprzedniego sezonu. Ten toi-toi, który stał bliżej tego drugiego punktu gastronomicznego, po prostu był w stanie fatalnym, tam nie było można wejść. Czy w umowie nie można zawrzeć o bezwzględnym dbaniu o tą toaletę przenośną jeśli ma ona służyć, tym ludziom, którzy są na plaży. </w:t>
      </w:r>
    </w:p>
    <w:p>
      <w:pPr>
        <w:pStyle w:val="Normal"/>
        <w:jc w:val="both"/>
        <w:rPr/>
      </w:pPr>
      <w:r>
        <w:rPr>
          <w:b/>
        </w:rPr>
        <w:t xml:space="preserve">Burmistrz J. Rogowski </w:t>
      </w:r>
      <w:r>
        <w:rPr/>
        <w:t>wyjaśnił, że tej toalety nie będzie. Jest toaleta u góry stacjonarna, która była do tej pory i będzie w dalszym ciągu. Przetarg wygrała firma 3F  za kwotę 35,5 tys.zł. Do przetargu stanęło dwóch kandydatów na kwotę 15 tys.zł., a doszło do 35 tys.zł.  Umowa jest na czas określony, czyli w każdej chwili jest możliwe, że  można ją wymówić.</w:t>
      </w:r>
    </w:p>
    <w:p>
      <w:pPr>
        <w:pStyle w:val="Normal"/>
        <w:jc w:val="both"/>
        <w:rPr/>
      </w:pPr>
      <w:r>
        <w:rPr>
          <w:b/>
        </w:rPr>
        <w:t xml:space="preserve">Przewodniczący Obrad </w:t>
      </w:r>
      <w:r>
        <w:rPr/>
        <w:t>zgłosił interpelacje:</w:t>
      </w:r>
      <w:r>
        <w:rPr>
          <w:b/>
        </w:rPr>
        <w:t xml:space="preserve"> </w:t>
      </w:r>
    </w:p>
    <w:p>
      <w:pPr>
        <w:pStyle w:val="Normal"/>
        <w:jc w:val="both"/>
        <w:rPr>
          <w:sz w:val="22"/>
          <w:szCs w:val="22"/>
        </w:rPr>
      </w:pPr>
      <w:r>
        <w:rPr>
          <w:sz w:val="22"/>
          <w:szCs w:val="22"/>
        </w:rPr>
        <w:t>- poprawić  bezpieczeństwo drogowe na skrzyżowaniu ulic Garbuzy i Stare Miasto,</w:t>
      </w:r>
      <w:r>
        <w:rPr/>
        <w:t xml:space="preserve"> To chodzi o ten wyjazd z ulicy jednokierunkowej, uważa że ta widoczność, dotycząca nadjeżdżających pojazdów od strony Brodnicy, Lubawy, ze stacji benzynowej jest bardzo ograniczona. Więc albo lustro, albo poprawienie, przestawienie barierki</w:t>
      </w:r>
    </w:p>
    <w:p>
      <w:pPr>
        <w:pStyle w:val="Normal"/>
        <w:jc w:val="both"/>
        <w:rPr>
          <w:sz w:val="22"/>
          <w:szCs w:val="22"/>
        </w:rPr>
      </w:pPr>
      <w:r>
        <w:rPr>
          <w:sz w:val="22"/>
          <w:szCs w:val="22"/>
        </w:rPr>
        <w:t>- usunąć piach, który pozostał po zimie na drodze, która prowadzi przez Nick</w:t>
      </w:r>
    </w:p>
    <w:p>
      <w:pPr>
        <w:pStyle w:val="Normal"/>
        <w:jc w:val="both"/>
        <w:rPr>
          <w:b/>
          <w:b/>
          <w:sz w:val="22"/>
          <w:szCs w:val="22"/>
          <w:u w:val="single"/>
        </w:rPr>
      </w:pPr>
      <w:r>
        <w:rPr>
          <w:b/>
          <w:sz w:val="22"/>
          <w:szCs w:val="22"/>
          <w:u w:val="single"/>
        </w:rPr>
      </w:r>
    </w:p>
    <w:p>
      <w:pPr>
        <w:pStyle w:val="Normal"/>
        <w:jc w:val="both"/>
        <w:rPr>
          <w:b/>
          <w:b/>
          <w:u w:val="single"/>
        </w:rPr>
      </w:pPr>
      <w:r>
        <w:rPr>
          <w:b/>
          <w:u w:val="single"/>
        </w:rPr>
        <w:t>Ad.pkt.13</w:t>
      </w:r>
    </w:p>
    <w:p>
      <w:pPr>
        <w:pStyle w:val="Normal"/>
        <w:jc w:val="both"/>
        <w:rPr>
          <w:b/>
          <w:b/>
          <w:u w:val="single"/>
        </w:rPr>
      </w:pPr>
      <w:r>
        <w:rPr>
          <w:b/>
          <w:u w:val="single"/>
        </w:rPr>
      </w:r>
    </w:p>
    <w:p>
      <w:pPr>
        <w:pStyle w:val="Normal"/>
        <w:jc w:val="both"/>
        <w:rPr/>
      </w:pPr>
      <w:r>
        <w:rPr>
          <w:b/>
        </w:rPr>
        <w:t xml:space="preserve">Przewodniczący  Obrad </w:t>
      </w:r>
      <w:r>
        <w:rPr/>
        <w:t>poinformował, że w punkcie tym mogą zabierać głos wszyscy obecni na sali obrad.</w:t>
      </w:r>
    </w:p>
    <w:p>
      <w:pPr>
        <w:pStyle w:val="Normal"/>
        <w:jc w:val="both"/>
        <w:rPr/>
      </w:pPr>
      <w:r>
        <w:rPr>
          <w:b/>
        </w:rPr>
        <w:t xml:space="preserve">Sołtys wsi Wąpiersk p. H. Krezymon </w:t>
      </w:r>
      <w:r>
        <w:rPr/>
        <w:t>powiedziała, że dzisiaj jest ostatni dzień składania deklaracji i sołtysi dostali też te deklaracje do rozdania. Przy okazji wypełniania była masa pytań i konieczność  udzielania odpowiedzi przez sołtysa, a sołtys skąd ma mieć informacje. Gdzie są broszurki o segregowaniu odpadów? Wiadomo, że na wsi, nie wszyscy są tacy nowocześni i do tej pory składowali wszystko razem, nie segregowali. To jest wszystko z opóźnieniem. Przyszła wczoraj jedna pani zbulwersowana, że ona nie będzie podpisywała pustej deklaracji. Na tej kartce, której jej dostarczyła jest tylko numer do Działdowa i cena i tylko, że wpłacamy do 10 tego każdego miesiąca. To jej nie satysfakcjonuje. Nie wie kto ponosi za to odpowiedzialność. To powinno być szybciej, deklaracje to już jest ostateczność. Powinni być ludzie zaznajomieni z takimi informacjami np., czy będą przychodziły jakieś rachunki.</w:t>
      </w:r>
    </w:p>
    <w:p>
      <w:pPr>
        <w:pStyle w:val="Normal"/>
        <w:jc w:val="both"/>
        <w:rPr/>
      </w:pPr>
      <w:r>
        <w:rPr>
          <w:b/>
        </w:rPr>
        <w:t xml:space="preserve">Przewodniczący Obrad </w:t>
      </w:r>
      <w:r>
        <w:rPr/>
        <w:t xml:space="preserve">wyjaśnił, że wiele odpowiedzi na pytania, pojawi się w załączniku uchwały, którą będą dzisiaj podejmowali w sprawie Regulaminu utrzymania czystości, na terenie miasta i gminy Lidzbark. Natomiast z tego co wie deklaracja była takim dokumentem wstępnym, dającym orientację dotyczącą tego ilu przede wszystkim mieszkańców danej posesji jest zameldowanych. Ale myśli, że uszczegółowi to pan Burmistrz. </w:t>
      </w:r>
    </w:p>
    <w:p>
      <w:pPr>
        <w:pStyle w:val="Normal"/>
        <w:jc w:val="both"/>
        <w:rPr/>
      </w:pPr>
      <w:r>
        <w:rPr>
          <w:b/>
        </w:rPr>
        <w:t xml:space="preserve">Zastępca Burmistrza </w:t>
      </w:r>
      <w:r>
        <w:rPr/>
        <w:t xml:space="preserve">powiedział, że od 1 lipca, jest taka mała rewolucja odnośnie  odpadów komunalnych i tych pytań jest bardzo wiele. Takich, na które trudno odpowiedzieć. Na te wszystkie pytania, które są do tej pory może uda się odpowiedzieć, ale jeszcze pojawią się pytania i problemy, po pierwszym lipcu. Dlatego pierwszy przetarg jest ogłoszony na półtora roku. Ten przetarg jest ogłoszony i specyfikacje są ogłoszone, konkrety odnośnie oczekiwań ze strony zamawiającego. Na pewno jeszcze się pojawi wiele dodatkowych rzeczy, które będzie trzeba wyjaśnić, które trzeba będzie wdrożyć, skorygować. Wszyscy są świadomi, że jest to coś nowego i będzie wiele różnych pytań. I jeszcze te rozwiązania, na które dzisiaj znamy odpowiedź, a pojawią się następne rzeczy, które trzeba będzie umieścić w następnej specyfikacji przetargowej i właściwie, po półtora roku, powinna być jakaś płynność. Przy następnym przetargu to wszystko co wyniknie, jakie będą zgłoszone wnioski, uda się wdrożyć, bo może się tak stać, że rzeczywiście niektóre wsie będą chciały, żeby dwukrotnie wywozić te odpady. Ale trzeba być świadomym, że jeżeli więcej tych usług, to trzeba ponosić większe koszty. Do tej pory, jest tych odpadów na wsi, tyle ile jest i można było to ograniczyć, że tylko raz w miesiącu i że taniej. Jeżeli to będzie szło w inną stronę to będzie trzeba się temu przyjrzeć. Wiele takich wniosków będzie szczególnie ze wsi o gęstej zabudowie, gdzie są ulice, gdzie po jednej i drugiej stronie, są domostwa.  </w:t>
      </w:r>
    </w:p>
    <w:p>
      <w:pPr>
        <w:pStyle w:val="Normal"/>
        <w:jc w:val="both"/>
        <w:rPr/>
      </w:pPr>
      <w:r>
        <w:rPr/>
        <w:t xml:space="preserve">Liczy, że wszystko pójdzie w dobrym kierunku, że ludzie będą segregowali, bo są takie założenia, że od 1 lipca na kwaterę powinno trafiać, nie więcej niż 20% odebranych odpadów.  Jak to się uda osiągnąć, trudno  powiedzieć, ale też jest z drugiej strony taki bat, że jeśli te granice zostaną przekroczone, będzie się płaciło kary. </w:t>
      </w:r>
    </w:p>
    <w:p>
      <w:pPr>
        <w:pStyle w:val="Normal"/>
        <w:jc w:val="both"/>
        <w:rPr/>
      </w:pPr>
      <w:r>
        <w:rPr>
          <w:b/>
        </w:rPr>
        <w:t xml:space="preserve">Radny R. Kordalski </w:t>
      </w:r>
      <w:r>
        <w:rPr/>
        <w:t>stwierdził, że do niedawna była taka tradycja na wsi, że na cmentarzu był kontener, do którego mieszkańcy składowali liście i suche kwiaty. Czy w dalszym ciągu będą mogli wozić je bezpłatnie do Ciechanówka?</w:t>
      </w:r>
    </w:p>
    <w:p>
      <w:pPr>
        <w:pStyle w:val="Normal"/>
        <w:jc w:val="both"/>
        <w:rPr/>
      </w:pPr>
      <w:r>
        <w:rPr>
          <w:b/>
        </w:rPr>
        <w:t xml:space="preserve">Zastępca Burmistrzu </w:t>
      </w:r>
      <w:r>
        <w:rPr/>
        <w:t>wyjaśnił, że możliwości do tej pory nie ma i nie będzie przyszłości. W Lidzbarku na cmentarzu też są ,  Proboszcz ma podpisaną umowę z PGK i  PGK wywozi.</w:t>
      </w:r>
    </w:p>
    <w:p>
      <w:pPr>
        <w:pStyle w:val="Normal"/>
        <w:jc w:val="both"/>
        <w:rPr/>
      </w:pPr>
      <w:r>
        <w:rPr>
          <w:b/>
        </w:rPr>
        <w:t xml:space="preserve">Radny R. Kordalski </w:t>
      </w:r>
      <w:r>
        <w:rPr/>
        <w:t>stwierdził, że wszędzie tak jest, ale nie o to chodzi. Są tam liście i kwiaty. Przecież to nie jest szkodliwe. Nawet nie wie czy w formie kompostu nie powinno tam się na tym składowisku znaleźć.</w:t>
      </w:r>
    </w:p>
    <w:p>
      <w:pPr>
        <w:pStyle w:val="Normal"/>
        <w:jc w:val="both"/>
        <w:rPr/>
      </w:pPr>
      <w:r>
        <w:rPr>
          <w:b/>
        </w:rPr>
        <w:t xml:space="preserve">Zastępca Burmistrza </w:t>
      </w:r>
      <w:r>
        <w:rPr/>
        <w:t>wyjaśnił, że Proboszcz będzie musiał podpisać umowę z przedsiębiorstwem, które będzie spełniało warunki i będzie funkcjonowało, na naszym terenie i to przedsiębiorstwo będzie decydowało, gdzie to zawieźć i czy na kompostownik. Natomiast jeżeli to się nie nadaje na kompostownię, trzeba dać na stację segregującą w Działdowie na ul. Przemysłowej. Są to posesje niezamieszkałe i tutaj proboszcz bezpośrednio, będzie podpisywał umowę z firmą, która będzie funkcjonowała na rynku.</w:t>
      </w:r>
    </w:p>
    <w:p>
      <w:pPr>
        <w:pStyle w:val="Normal"/>
        <w:jc w:val="both"/>
        <w:rPr/>
      </w:pPr>
      <w:r>
        <w:rPr>
          <w:b/>
        </w:rPr>
        <w:t xml:space="preserve">Sołtys wsi Tarczyny p. Karczewski </w:t>
      </w:r>
      <w:r>
        <w:rPr/>
        <w:t xml:space="preserve">spytał jak z deklaracjami od letników i jakie umowy? </w:t>
      </w:r>
    </w:p>
    <w:p>
      <w:pPr>
        <w:pStyle w:val="Normal"/>
        <w:jc w:val="both"/>
        <w:rPr/>
      </w:pPr>
      <w:r>
        <w:rPr>
          <w:b/>
        </w:rPr>
        <w:t xml:space="preserve">Zastępca Burmistrza </w:t>
      </w:r>
      <w:r>
        <w:rPr/>
        <w:t xml:space="preserve">wyjaśnił, że w deklaracji jest taki zapis, że daną deklaracje można wznowić czy zawiesić. I tak samo, jak tacy letnicy przebywają od maja do października, to według przepisów, powinni zawiesić płacenie w swojej miejscowości, a podpisać umowę z firmą, która funkcjonuje na terenie gminy i to trzeba egzekwować. Od 1 lipca, nie będą mieli możliwości składowania odpadów, bo nie będzie kontenerów, nikt nie będzie tam tego pilnował. Sami muszą się tym zająć. Jeżeli ich w tej chwili tam nie ma, to będzie trzeba tam pójść z ulotkami np. Straż Miejska, czy sołtys. Chciałby powiedzieć, że w tej chwili są wykonywane ulotki przez „Działdowszczyznę” Jest już przygotowany nowy folder o segregacji. Te foldery będą wydrukowane najpierw w ilości 20 000 sztuk i dalej będą rozprowadzane prawdopodobnie na początku maja. Na wszystkie pytania, telefony które się wykonuje do biura w Działdowszczyźnie, na które do tej pory Ci pracownicy nie odpowiadali, na te najważniejsze pytania już w tej ulotce będą gotowe odpowiedzi i powinny być obligo i nie powinny ulec zmianie. </w:t>
      </w:r>
    </w:p>
    <w:p>
      <w:pPr>
        <w:pStyle w:val="Normal"/>
        <w:jc w:val="both"/>
        <w:rPr/>
      </w:pPr>
      <w:r>
        <w:rPr>
          <w:b/>
        </w:rPr>
        <w:t xml:space="preserve">Radny Nowiński </w:t>
      </w:r>
      <w:r>
        <w:rPr/>
        <w:t>stwierdził, że problem śmieci i odpadów powinni zostawić na  jakieś spotkanie z przedstawicielami władz „Działdowszczyzny”. Tam będzie burza mózgów, bo jest dużo niewiadomych. My jakieś swoje informacje mamy, Działdowszczyzna ma  swoje, a  tutaj się nagadają i pewnie nie do końca te informacje będą prawdziwe.</w:t>
      </w:r>
    </w:p>
    <w:p>
      <w:pPr>
        <w:pStyle w:val="Normal"/>
        <w:jc w:val="both"/>
        <w:rPr/>
      </w:pPr>
      <w:r>
        <w:rPr/>
        <w:t xml:space="preserve">Następnie nawiązując do zbliżających się Dni Lidzbarka spytał Burmistrza, czy są już jakieś ustalenia dotyczące stoisk garmażeryjnych, bo miałby taki wniosek, apel, prośbę, żeby umożliwić małym lokalnym przedsiębiorcom możliwość wykazania się na takich dniach Lidzbarka. Nie powinno się patrzyć na jakikolwiek zysk, w tych dniach kiedy Lidzbark chce się wypromować, chce się pokazać. Wie, że można ustalić ceny zaporowe jak to było w tamtym roku, ale prośba aby dać się  wykazać tym lokalnym przedsiębiorcom, handlowcom, tym którzy mają lokalne lokale usługowe. Niech staną, niech sprzedają te kilka piw, kilka kiełbasek. Jak będziemy patrzeć tylko na zysk, to może się okazać, że ten zysk nie będzie wymierny, do oczekiwanych rezultatów. Być może ludzie przestaną przychodzić. Będzie mniejsze zainteresowanie. Chodzi tylko o to, żeby dać możliwość wykazania się, tym handlowcom małym z Lidzbarka i nie patrzyć na oczekiwane zyski. Taki jest jego apel. </w:t>
      </w:r>
    </w:p>
    <w:p>
      <w:pPr>
        <w:pStyle w:val="Normal"/>
        <w:jc w:val="both"/>
        <w:rPr/>
      </w:pPr>
      <w:r>
        <w:rPr>
          <w:b/>
        </w:rPr>
        <w:t xml:space="preserve">Burmistrz J. Rogowski </w:t>
      </w:r>
      <w:r>
        <w:rPr/>
        <w:t xml:space="preserve">powiedział, że sprawa jest już rozstrzygnięta. Natomiast  zawsze, są preferowane lokalne firmy. Natomiast się to do końca nie udaje. I w tym roku też zwrócił się do lokalnych firm, żeby zainteresować je dniami Lidzbarka, no i żadna z firm nie wyraziła ochoty, żeby wystawić takie stoisko. Kiedyś to było tak, że owszem firmy miejscowe za małą kwotę, wystawiały się ale wtedy nie było takich kosztów jak obecnie. W tej chwili ta impreza traktowana jest jako impreza masowa, a więc musi być odpowiednia ilość ochroniarzy, odpowiednie zabezpieczenie w postaci płotków, toi-toje, nie mówiąc już o zespołach i innych tego typu potrzebach. Dlatego by tu nie bagatelizował dochodów, bo są to dochody duże. Nie   będą wystawiane jakieś regionalne potrawy tylko to będzie piwo, kiełbaska itd. W tym roku  zgłosiły się dwie firmy. Takie już profesjonalne, które zaproponowały dobre warunki, również udział w płotkach, bo trzeba ogrodzić jeziorko, zabezpieczyć. W tym roku przez cały dzień będzie obecna regionalna telewizja z Olsztyna. i będzie to duża promocja dla naszego miasta. Ale są to też środki, które niestety, gmina musi ponieść. </w:t>
      </w:r>
    </w:p>
    <w:p>
      <w:pPr>
        <w:pStyle w:val="Normal"/>
        <w:jc w:val="both"/>
        <w:rPr/>
      </w:pPr>
      <w:r>
        <w:rPr>
          <w:b/>
        </w:rPr>
        <w:t xml:space="preserve">Radny D. Nowiński </w:t>
      </w:r>
      <w:r>
        <w:rPr/>
        <w:t xml:space="preserve"> stwierdził, iż zgadza się z tym co Burmistrz mówi ale wspomniał, że zostały zaproszone firmy lokalne. Tylko pytanie jest na jakich zasadach, czy to były wybrane firmy i czy miały wskazaną narzuconą jakąś kwotę, za udział czy to było na zasadzie, otwartości uczestnictwa w tej imprezie.</w:t>
      </w:r>
    </w:p>
    <w:p>
      <w:pPr>
        <w:pStyle w:val="Normal"/>
        <w:jc w:val="both"/>
        <w:rPr/>
      </w:pPr>
      <w:r>
        <w:rPr>
          <w:b/>
        </w:rPr>
        <w:t xml:space="preserve">Burmistrz J. Rogowski </w:t>
      </w:r>
      <w:r>
        <w:rPr/>
        <w:t>wyjaśnił, że to były propozycje finansowe, również do firm lokalnych tych, które mają gastronomię.</w:t>
      </w:r>
    </w:p>
    <w:p>
      <w:pPr>
        <w:pStyle w:val="Normal"/>
        <w:jc w:val="both"/>
        <w:rPr/>
      </w:pPr>
      <w:r>
        <w:rPr>
          <w:b/>
        </w:rPr>
        <w:t xml:space="preserve">Radny D. Nowiński </w:t>
      </w:r>
      <w:r>
        <w:rPr/>
        <w:t xml:space="preserve">spytał jaka  firma wygrała, czy została wytypowana na całą obsługę. </w:t>
      </w:r>
    </w:p>
    <w:p>
      <w:pPr>
        <w:pStyle w:val="Normal"/>
        <w:jc w:val="both"/>
        <w:rPr/>
      </w:pPr>
      <w:r>
        <w:rPr>
          <w:b/>
        </w:rPr>
        <w:t xml:space="preserve">Burmistrz J. Rogowski </w:t>
      </w:r>
      <w:r>
        <w:rPr/>
        <w:t>odpowiedział, że Firma z Włocławka. Profesjonalna firma, która obsługuje również inne miasta.</w:t>
      </w:r>
    </w:p>
    <w:p>
      <w:pPr>
        <w:pStyle w:val="Normal"/>
        <w:ind w:firstLine="708"/>
        <w:jc w:val="both"/>
        <w:rPr/>
      </w:pPr>
      <w:r>
        <w:rPr>
          <w:b/>
        </w:rPr>
        <w:t xml:space="preserve">Radny R. Kordalski </w:t>
      </w:r>
      <w:r>
        <w:rPr/>
        <w:t xml:space="preserve">zwrócił się z pytaniem do Dyrektora ZEASiP. Ostatnio na wspólnym posiedzeniu pytał o koszty poszczególnych szkół. Pan Dyrektor nie był przygotowany. Ma nadzieje, że dziś jest przygotowany, ale dzisiaj ma troszkę więcej  pytań i jak nie będzie w stanie odpowiedzieć, to prosi o odpowiedź na piśmie. Spytał ile gmina dopłaca do szkoły w Słupie, w Wąpiersku, Bryńsku, Kiełpinach, gimnazjum Lidzbark, Szkoły Podstawowej Lidzbark, Szkoły Podstawowej Dłutowo, gimnazjum Dłutowo? Ile gminę kosztuje ZEASiP, ilość osób pracuje w ZEASiP. To tyle. Jeżeli nie może mu odpowiedzieć, to prosi na piśmie, na jego adres. </w:t>
      </w:r>
    </w:p>
    <w:p>
      <w:pPr>
        <w:pStyle w:val="Normal"/>
        <w:jc w:val="both"/>
        <w:rPr/>
      </w:pPr>
      <w:r>
        <w:rPr>
          <w:b/>
        </w:rPr>
        <w:t xml:space="preserve">Skarbnik Miasta i Gminy </w:t>
      </w:r>
      <w:r>
        <w:rPr/>
        <w:t xml:space="preserve">poprosiła o uściślenie, za który rok. </w:t>
      </w:r>
    </w:p>
    <w:p>
      <w:pPr>
        <w:pStyle w:val="Normal"/>
        <w:jc w:val="both"/>
        <w:rPr/>
      </w:pPr>
      <w:r>
        <w:rPr>
          <w:b/>
        </w:rPr>
        <w:t xml:space="preserve">Radny R. Kordalski </w:t>
      </w:r>
      <w:r>
        <w:rPr/>
        <w:t xml:space="preserve">wyjaśnił, że za ostatni rok. </w:t>
      </w:r>
    </w:p>
    <w:p>
      <w:pPr>
        <w:pStyle w:val="Normal"/>
        <w:jc w:val="both"/>
        <w:rPr/>
      </w:pPr>
      <w:r>
        <w:rPr>
          <w:b/>
        </w:rPr>
        <w:t xml:space="preserve">Sołtys </w:t>
      </w:r>
      <w:r>
        <w:rPr/>
        <w:t>wsi Wąpiersk spytała, czy te dni Lidzbarka będą również na wsi, bo nic nie mówi się o wsi?</w:t>
      </w:r>
    </w:p>
    <w:p>
      <w:pPr>
        <w:pStyle w:val="Normal"/>
        <w:jc w:val="both"/>
        <w:rPr/>
      </w:pPr>
      <w:r>
        <w:rPr>
          <w:b/>
        </w:rPr>
        <w:t xml:space="preserve">Burmistrz J. Rogowski </w:t>
      </w:r>
      <w:r>
        <w:rPr/>
        <w:t xml:space="preserve">wyjaśnił, że mówi się Dni Lidzbarka, ale to są gminne dni. </w:t>
      </w:r>
    </w:p>
    <w:p>
      <w:pPr>
        <w:pStyle w:val="Normal"/>
        <w:ind w:firstLine="708"/>
        <w:jc w:val="both"/>
        <w:rPr/>
      </w:pPr>
      <w:r>
        <w:rPr>
          <w:b/>
        </w:rPr>
        <w:t xml:space="preserve">Sołtys wsi Wawrowo p. W. Maciejewski </w:t>
      </w:r>
      <w:r>
        <w:rPr/>
        <w:t>spytał, kto poniesie koszty napraw pojemników, w których będą składowane odpady zmieszane. Widział nieraz w jaki sposób są opróżniane i jak maszyna będzie je opróżniała, zostanie pojemnik uszkodzony, to kto go naprawi? Chciał też zapytać odnośnie tych pojemników worków, w których można składować odpady mieszane, te które się nie mieszczą do pojemnika. Czy to będą jakieś oddzielne worki? Bo tego nie wie.</w:t>
      </w:r>
    </w:p>
    <w:p>
      <w:pPr>
        <w:pStyle w:val="Normal"/>
        <w:ind w:firstLine="708"/>
        <w:jc w:val="both"/>
        <w:rPr/>
      </w:pPr>
      <w:r>
        <w:rPr/>
        <w:t xml:space="preserve"> </w:t>
      </w:r>
      <w:r>
        <w:rPr/>
        <w:t xml:space="preserve">Jeszcze chciał się zapytać, czy będą ustawione znaki drogowe w Wawrowie, bo ta odpowiedź z poprzedniej sesji go nie zadawala. Nie prosił o ustawienie znaków, by upiększyć Wawrowo znakami drogowymi, czy drogowskazami ,a w celu poprawy bezpieczeństwa na tym skrzyżowaniu. Poza tym, nie uważa że droga polna jest równorzędna z drogą asfaltową, jak to powiedział komendant Straży Miejskiej na poprzedniej sesji. Jeśli tak, to on poprosi, o to stwierdzenie w formie pisemnej, powiesi na tablicy ogłoszeń, niech się mieszkańcy Wawrowa, przyjezdni kierowcy zapoznają z taką informacją. Poza tym, jeśli są te znaki niepotrzebne prosi, aby  się przejechać w stronę Wawrowa i sprawdzić, które skrzyżowanie jest nieoznakowane. </w:t>
      </w:r>
    </w:p>
    <w:p>
      <w:pPr>
        <w:pStyle w:val="Normal"/>
        <w:jc w:val="both"/>
        <w:rPr/>
      </w:pPr>
      <w:r>
        <w:rPr>
          <w:b/>
        </w:rPr>
        <w:t xml:space="preserve">Zastępca Burmistrza </w:t>
      </w:r>
      <w:r>
        <w:rPr/>
        <w:t>wyjaśnił, że jeśli chodzi o naprawy pojemników, to już nie będzie kontenerów zbiorowych na wsi, tylko każdy będzie miał pojemniki przy posesji. Oprócz tego będzie dostawał worki, ale te worki będą na cztery rodzaje odpadów, czyli na szkło i  opakowania po puszkach, puszki, czyli blacha, na plastik, na papier. Każdy worek będzie o innych właściwościach, jeżeli chodzi o wytrzymałość. Te do szkła będą najmocniejsze, do plastiku trochę słabsze, każde inny kolor. Jeżeli chodzi o te pojemniki to jeżeli te pojemniki będą się znajdowały na posesji, prawdopodobnie przed każdym odbiorem, trzeba będzie je albo wystawić, albo tak uzgodnić z odbiorcą, żeby później nie było konfliktów , bo naprawa tych pojemników będzie należała do właściciela, czyli do tego, który tam mieszka na tej posesji. Taki system w mieście już jest. Jak długo te pojemniki wytrzymają, to będzie zależało od właścicieli. Worki będą oznakowane kolorystycznie i podpisane.</w:t>
      </w:r>
    </w:p>
    <w:p>
      <w:pPr>
        <w:pStyle w:val="Normal"/>
        <w:jc w:val="both"/>
        <w:rPr/>
      </w:pPr>
      <w:r>
        <w:rPr/>
        <w:t>Jeżeli chodzi o znaki drogowe, część rzeczy zostało załatwionych. Natomiast jeżeli będzie trzeba, kogoś z Zarządu Dróg Powiatowych też się zaprosi i przyjedzie na miejsce, żeby sprawę załatwić.</w:t>
      </w:r>
    </w:p>
    <w:p>
      <w:pPr>
        <w:pStyle w:val="Normal"/>
        <w:ind w:firstLine="708"/>
        <w:jc w:val="both"/>
        <w:rPr/>
      </w:pPr>
      <w:r>
        <w:rPr>
          <w:b/>
        </w:rPr>
        <w:t xml:space="preserve">Radna E. Rzeszutko </w:t>
      </w:r>
      <w:r>
        <w:rPr/>
        <w:t>stwierdziła, że</w:t>
      </w:r>
      <w:r>
        <w:rPr>
          <w:b/>
        </w:rPr>
        <w:t xml:space="preserve"> </w:t>
      </w:r>
      <w:r>
        <w:rPr/>
        <w:t>właściwie ma pytanie do pana Kopowskiego, pana Poniewskiego ponieważ dowiedziała się, że przy Starostwie były rozdzielane stypendia dla sportowców, a nie było ani jednego podania z Lidzbarka. Otrzymali je sportowcy z Iłowa, Działdowa.  Czyżby w Lidzbarku nie było zdolnych dzieci, zdolnych sportowców ? Sądzi, że są tacy np. kajakarze, czy świetne siatkarki. Myśli że po prostu Ci ludzie, albo nie wiedzieli o tym albo po prostu nie złożyli podań. Wielka szkoda, bo nasze dzieci nie są aż tak bogate, żeby z tego nie skorzystać.</w:t>
      </w:r>
    </w:p>
    <w:p>
      <w:pPr>
        <w:pStyle w:val="Normal"/>
        <w:jc w:val="both"/>
        <w:rPr/>
      </w:pPr>
      <w:r>
        <w:rPr/>
        <w:t xml:space="preserve">Jeszcze do pani Hani; bardzo wielka szkoda, że zrezygnowała z funduszu sołeckiego bo pieniądze byłyby w sam raz na dni Wąpierska. </w:t>
      </w:r>
    </w:p>
    <w:p>
      <w:pPr>
        <w:pStyle w:val="Normal"/>
        <w:jc w:val="both"/>
        <w:rPr>
          <w:b/>
          <w:b/>
          <w:i/>
          <w:i/>
        </w:rPr>
      </w:pPr>
      <w:r>
        <w:rPr>
          <w:i/>
        </w:rPr>
        <w:t xml:space="preserve">Przewodniczący Obrad przekazał prowadzenie obrad do przerwy Wiceprzewodniczącemu Rady Miejskiej radnemu M. Trzcińskiemu. </w:t>
      </w:r>
    </w:p>
    <w:p>
      <w:pPr>
        <w:pStyle w:val="Normal"/>
        <w:jc w:val="both"/>
        <w:rPr/>
      </w:pPr>
      <w:r>
        <w:rPr>
          <w:b/>
        </w:rPr>
        <w:t xml:space="preserve">Wiceprzewodniczący </w:t>
      </w:r>
      <w:r>
        <w:rPr/>
        <w:t>poprosił o udzielenie odpowiedzi Pana Burmistrza, bo nie ma panów Kopowskiego i Poniewskiego.</w:t>
      </w:r>
    </w:p>
    <w:p>
      <w:pPr>
        <w:pStyle w:val="Normal"/>
        <w:jc w:val="both"/>
        <w:rPr>
          <w:b/>
          <w:b/>
        </w:rPr>
      </w:pPr>
      <w:r>
        <w:rPr>
          <w:b/>
        </w:rPr>
        <w:t xml:space="preserve">Burmistrz J Rogowski </w:t>
      </w:r>
      <w:r>
        <w:rPr/>
        <w:t xml:space="preserve">wyjaśnił, że nie ma pana Kopowskiego bo jest w komisji egzaminacyjnej. Natomiast nie wie czy składali podania, czy nie składali, ale w ubiegłym latach były takie stypendia dla kajakarzy. </w:t>
      </w:r>
    </w:p>
    <w:p>
      <w:pPr>
        <w:pStyle w:val="Normal"/>
        <w:ind w:firstLine="708"/>
        <w:jc w:val="both"/>
        <w:rPr/>
      </w:pPr>
      <w:r>
        <w:rPr>
          <w:b/>
        </w:rPr>
        <w:t xml:space="preserve">Radny P. Mostowicz </w:t>
      </w:r>
      <w:r>
        <w:rPr/>
        <w:t xml:space="preserve">wracając do sprawy segregacji odpadów, chciałby doprecyzować jeszcze jedną informację, a chodzi o te nieszczęsne pampersy. Padła odpowiedź, że to jest do zmieszanych śmieci. Tylko jeżeli on zadeklarował, że będzie segregował, ma cztery worki. Tam nie ma na zmieszane. Czy on oprócz tego może mieć jeszcze na zmieszane ? </w:t>
      </w:r>
    </w:p>
    <w:p>
      <w:pPr>
        <w:pStyle w:val="Normal"/>
        <w:jc w:val="both"/>
        <w:rPr/>
      </w:pPr>
      <w:r>
        <w:rPr>
          <w:b/>
        </w:rPr>
        <w:t xml:space="preserve">Radny Nowiński </w:t>
      </w:r>
      <w:r>
        <w:rPr/>
        <w:t>odpowiedział, że musi mieć, bo wszystkich śmieci nie jest w stanie wyselekcjonować. Jeden kosz musi być bezwzględnie na to co się nie da wyselekcjonować.</w:t>
      </w:r>
    </w:p>
    <w:p>
      <w:pPr>
        <w:pStyle w:val="Normal"/>
        <w:jc w:val="both"/>
        <w:rPr/>
      </w:pPr>
      <w:r>
        <w:rPr>
          <w:b/>
        </w:rPr>
        <w:t xml:space="preserve">Radny A. Goszka </w:t>
      </w:r>
      <w:r>
        <w:rPr/>
        <w:t>zaapelował o zakończenie dyskusji  na temat śmieci i przełożenie na wspólne posiedzenie komisji. Zgłosił wniosek formalny o zamknięcie dyskusji.</w:t>
      </w:r>
    </w:p>
    <w:p>
      <w:pPr>
        <w:pStyle w:val="Normal"/>
        <w:jc w:val="both"/>
        <w:rPr/>
      </w:pPr>
      <w:r>
        <w:rPr>
          <w:b/>
        </w:rPr>
        <w:t xml:space="preserve">Wiceprzewodniczący </w:t>
      </w:r>
      <w:r>
        <w:rPr/>
        <w:t>spytał Prezesa PGK, czy ma coś do powiedzenia w tej sprawie.</w:t>
      </w:r>
    </w:p>
    <w:p>
      <w:pPr>
        <w:pStyle w:val="Normal"/>
        <w:jc w:val="both"/>
        <w:rPr/>
      </w:pPr>
      <w:r>
        <w:rPr>
          <w:b/>
        </w:rPr>
        <w:t xml:space="preserve">Prezes PGK </w:t>
      </w:r>
      <w:r>
        <w:rPr/>
        <w:t xml:space="preserve">stwierdził, że dyskusję można zakończyć, tylko za chwilę będą głosowali uchwałę o utrzymaniu czystości. Ta uchwała jest podstawą do tego, jak ten system gospodarki odpadami, będzie funkcjonował. Mogą się spotykać potem z sołtysami i wyjaśniać jak to będzie, ale pewne rzeczy zapadną i tutaj akurat ma do uchwały o utrzymaniu czystości uwagi, bo nie będzie mógł głosu zabrać później, a  chodzi o częstotliwości wywozu. W budynkach wielolokalowych mamy wywozy dwa razy w tygodniu, czyli w sumie będzie 8 razy w miesiącu. Jego zdaniem, wspólnoty wielolokalowe powinny być podzielone na takie, które mają 7 lokali i tam powinny być wywożone śmieci jak w budynkach jednorodzinnych, a dopiero powyżej 7 lokali, dwa razy w tygodniu, bo tak naprawdę  będą wywozili niezgodnie z tym nowym dokumentem prawnym i będą tworzyli fikcję. Należy zastanowić się bo są budynki wielolokalowe z dwoma lokalami. </w:t>
      </w:r>
    </w:p>
    <w:p>
      <w:pPr>
        <w:pStyle w:val="Normal"/>
        <w:jc w:val="both"/>
        <w:rPr/>
      </w:pPr>
      <w:r>
        <w:rPr>
          <w:b/>
        </w:rPr>
        <w:t xml:space="preserve">Wiceprzewodniczący </w:t>
      </w:r>
      <w:r>
        <w:rPr/>
        <w:t>podziękował Prezesowi i poprosił przybyłego na obrady Dyrektora MOSiR o udzielenie odpowiedzi na pytanie radnej E. Rzeszutko, w sprawie stypendiów sportowych.</w:t>
      </w:r>
    </w:p>
    <w:p>
      <w:pPr>
        <w:pStyle w:val="Normal"/>
        <w:jc w:val="both"/>
        <w:rPr/>
      </w:pPr>
      <w:r>
        <w:rPr>
          <w:b/>
        </w:rPr>
        <w:t xml:space="preserve">Dyrektor MOSIR-u p. K. Kopowski </w:t>
      </w:r>
      <w:r>
        <w:rPr/>
        <w:t xml:space="preserve">wyjaśnił, że jeżeli chodzi o przyznawanie stypendiów, to od tego jest klub sportowy Wel- Lidzbark. Jako MOSIR nie mają sportowców w swoim statucie, że są to sportowcy przy MOSIR. To jest klub sportowy „Wel”, Klub sportowy „Wel-bis” pana Małkowskiego Tomasza i klub sportowy „Poncio”. Osobiście jest  trenerem siatkarek, a nie mają takich zawodniczek, które by osiągały takie wyniki sportowe, gdzie można by tym zawodniczkom przyznać stypendia sportowe. Nasz poziom rozgrywek, to jest liga wojewódzka i nie ma takich podstaw, aby tym dziewczynom przyznać stypendia sportowe. To muszą być już osiągnięcia mistrzostwa województwa lub rangi krajowej. Co najmniej musi być mistrz województwa i wyżej. </w:t>
      </w:r>
    </w:p>
    <w:p>
      <w:pPr>
        <w:pStyle w:val="Normal"/>
        <w:ind w:firstLine="708"/>
        <w:jc w:val="both"/>
        <w:rPr>
          <w:b/>
          <w:b/>
        </w:rPr>
      </w:pPr>
      <w:r>
        <w:rPr>
          <w:b/>
        </w:rPr>
        <w:t xml:space="preserve">Radny R. Kordalski </w:t>
      </w:r>
      <w:r>
        <w:rPr/>
        <w:t>poruszył ponownie</w:t>
      </w:r>
      <w:r>
        <w:rPr>
          <w:b/>
        </w:rPr>
        <w:t xml:space="preserve"> </w:t>
      </w:r>
      <w:r>
        <w:rPr/>
        <w:t>sprawę szkół i poprosił, aby Dyrektor ZEASiP udzielił mu informacji w chwili obecnej.</w:t>
      </w:r>
    </w:p>
    <w:p>
      <w:pPr>
        <w:pStyle w:val="Normal"/>
        <w:jc w:val="both"/>
        <w:rPr/>
      </w:pPr>
      <w:r>
        <w:rPr>
          <w:b/>
        </w:rPr>
        <w:t xml:space="preserve">Dyrektor ZEASiP </w:t>
      </w:r>
      <w:r>
        <w:rPr/>
        <w:t>wyjaśnił, że to są te kwoty o których mówił na posiedzeniu komisji.</w:t>
      </w:r>
    </w:p>
    <w:p>
      <w:pPr>
        <w:pStyle w:val="Normal"/>
        <w:jc w:val="both"/>
        <w:rPr/>
      </w:pPr>
      <w:r>
        <w:rPr>
          <w:b/>
        </w:rPr>
        <w:t>Radny R. Kordalski</w:t>
      </w:r>
      <w:r>
        <w:rPr/>
        <w:t xml:space="preserve"> stwierdził, że rozszerzył temat o szkoły gimnazjum, szkoły Dłutowa, gimnazjum Dłutowa  i ile  kosztuje ZEASiP i ilość osób pracujących w ZEASiP.</w:t>
      </w:r>
    </w:p>
    <w:p>
      <w:pPr>
        <w:pStyle w:val="Normal"/>
        <w:jc w:val="both"/>
        <w:rPr/>
      </w:pPr>
      <w:r>
        <w:rPr>
          <w:b/>
        </w:rPr>
        <w:t xml:space="preserve">Dyrektor ZEASIP </w:t>
      </w:r>
      <w:r>
        <w:rPr/>
        <w:t>poinformował:</w:t>
      </w:r>
    </w:p>
    <w:p>
      <w:pPr>
        <w:pStyle w:val="Normal"/>
        <w:jc w:val="both"/>
        <w:rPr/>
      </w:pPr>
      <w:r>
        <w:rPr/>
        <w:t xml:space="preserve">Bryńsk 119 264 zł., Dłutowo 145 000,  Kiełpiny 411 000, Słup 371 000, Wąpiersk 166 000 i Szkoła Podstawowa Lidzbark 271 000. To są szkoły podstawowe. </w:t>
      </w:r>
    </w:p>
    <w:p>
      <w:pPr>
        <w:pStyle w:val="Normal"/>
        <w:jc w:val="both"/>
        <w:rPr/>
      </w:pPr>
      <w:r>
        <w:rPr/>
        <w:t xml:space="preserve">W ZEASiP pracuje dyrektor w wymiarze ½ etatu i to jest razem 6 i  1/2 etatu. </w:t>
      </w:r>
    </w:p>
    <w:p>
      <w:pPr>
        <w:pStyle w:val="Normal"/>
        <w:jc w:val="both"/>
        <w:rPr/>
      </w:pPr>
      <w:r>
        <w:rPr>
          <w:b/>
        </w:rPr>
        <w:t xml:space="preserve">Radny R. Kordalski </w:t>
      </w:r>
      <w:r>
        <w:rPr/>
        <w:t>spytał ile w ogóle kosztuje cały ZEASiP?</w:t>
      </w:r>
    </w:p>
    <w:p>
      <w:pPr>
        <w:pStyle w:val="Normal"/>
        <w:jc w:val="both"/>
        <w:rPr/>
      </w:pPr>
      <w:r>
        <w:rPr>
          <w:b/>
        </w:rPr>
        <w:t xml:space="preserve">Dyrektor ZEASiP </w:t>
      </w:r>
      <w:r>
        <w:rPr/>
        <w:t>stwierdził, że w tej  chwili, nie potrafi podać dokładnej kwoty, bo nie chciałby przybliżać, ale może na piśmie odpowiedzieć dokładnie.</w:t>
      </w:r>
    </w:p>
    <w:p>
      <w:pPr>
        <w:pStyle w:val="Normal"/>
        <w:jc w:val="both"/>
        <w:rPr/>
      </w:pPr>
      <w:r>
        <w:rPr>
          <w:b/>
        </w:rPr>
        <w:t xml:space="preserve">Radny Kordalski </w:t>
      </w:r>
      <w:r>
        <w:rPr/>
        <w:t xml:space="preserve">zgodził się na odpowiedź na piśmie, ale stwierdził, że rodzi się pytanie. Jeżeli cztery szkoły się likwiduje, czy w ogóle warto jest utrzymywać Dyrektora i jego sztab ludzi. </w:t>
      </w:r>
    </w:p>
    <w:p>
      <w:pPr>
        <w:pStyle w:val="Normal"/>
        <w:jc w:val="both"/>
        <w:rPr/>
      </w:pPr>
      <w:r>
        <w:rPr>
          <w:b/>
        </w:rPr>
        <w:t xml:space="preserve">Dyrektor ZEASiP </w:t>
      </w:r>
      <w:r>
        <w:rPr/>
        <w:t xml:space="preserve">stwierdził, że to już nie od niego zależy, czy warto utrzymywać, czy nie warto. Jeżeli obsługi nie będzie pełnił on i jego pracownicy, to będzie pełnił to ktoś inny, bo ktoś tę obsługę po prostu pełnić musi. Żadna ze szkól na pewno nie będzie zatrudniała pani księgowej referenta, który  będzie pisał dokumenty dotyczące odpisu składek na ZUS, odpisu składek na fundusz pracy, rejestracje wszelkiego rodzaju zwolnień itd. </w:t>
      </w:r>
    </w:p>
    <w:p>
      <w:pPr>
        <w:pStyle w:val="Normal"/>
        <w:jc w:val="both"/>
        <w:rPr/>
      </w:pPr>
      <w:r>
        <w:rPr>
          <w:b/>
        </w:rPr>
        <w:t xml:space="preserve">Radny Kordalski </w:t>
      </w:r>
      <w:r>
        <w:rPr/>
        <w:t xml:space="preserve">odpowiedział, że dojdą jeszcze i do tego czy się to opłaci, jak pan dyrektor przyśle mu jeszcze koszt gimnazjów i koszt ZEASiP, bo szukają tak jak pan Burmistrz powiedział pieniędzy w urzędzie gminy i będą kalkulować. </w:t>
      </w:r>
    </w:p>
    <w:p>
      <w:pPr>
        <w:pStyle w:val="Normal"/>
        <w:jc w:val="both"/>
        <w:rPr/>
      </w:pPr>
      <w:r>
        <w:rPr>
          <w:b/>
        </w:rPr>
        <w:t xml:space="preserve">Dyrektor ZEASiP </w:t>
      </w:r>
      <w:r>
        <w:rPr/>
        <w:t>powiedział, że na pewno postara się przedstawić wiarygodne informacje, prosi aby radny się o to nie obawiał. Natomiast nie podliczał tutaj kosztów ZEASiP i nie chce mówić w przybliżeniu.</w:t>
      </w:r>
    </w:p>
    <w:p>
      <w:pPr>
        <w:pStyle w:val="Normal"/>
        <w:jc w:val="both"/>
        <w:rPr/>
      </w:pPr>
      <w:r>
        <w:rPr>
          <w:b/>
        </w:rPr>
        <w:t xml:space="preserve">Burmistrz </w:t>
      </w:r>
      <w:r>
        <w:rPr/>
        <w:t xml:space="preserve">powiedział, że byłoby dobrze gdyby  podał koszt utrzymania  jednego ucznia w danej szkole. </w:t>
      </w:r>
    </w:p>
    <w:p>
      <w:pPr>
        <w:pStyle w:val="Normal"/>
        <w:jc w:val="both"/>
        <w:rPr/>
      </w:pPr>
      <w:r>
        <w:rPr>
          <w:b/>
        </w:rPr>
        <w:t xml:space="preserve">Dyrektor ZEASiP </w:t>
      </w:r>
      <w:r>
        <w:rPr/>
        <w:t xml:space="preserve">powiedział, że koszt utrzymania ucznia za 2012r. przedstawiał się następująco: Bryńsk 9623,39zł, Dłutowo 8965,13zł, Lidzbark 6116,32zł., Kiełpiny 13,551,01zł, Słup 15 013,49zł, Wąpiersk 9,766,72 zł. Ma w tej chwili tylko szkoły podstawowe. </w:t>
      </w:r>
    </w:p>
    <w:p>
      <w:pPr>
        <w:pStyle w:val="Normal"/>
        <w:jc w:val="both"/>
        <w:rPr/>
      </w:pPr>
      <w:r>
        <w:rPr>
          <w:b/>
        </w:rPr>
        <w:t xml:space="preserve">Burmistrz </w:t>
      </w:r>
      <w:r>
        <w:rPr/>
        <w:t xml:space="preserve">dodał, że subwencja miejska i wiejska się różnią. Stąd te znacznie wyższe kwoty szkół wiejskich. </w:t>
      </w:r>
    </w:p>
    <w:p>
      <w:pPr>
        <w:pStyle w:val="Normal"/>
        <w:jc w:val="both"/>
        <w:rPr/>
      </w:pPr>
      <w:r>
        <w:rPr>
          <w:b/>
        </w:rPr>
        <w:t xml:space="preserve">Radny Kordalski </w:t>
      </w:r>
      <w:r>
        <w:rPr/>
        <w:t xml:space="preserve">podziękował za zobrazowanie sprawy. Wąpiersk i Bryńsk idą łeb w łeb. Na część dotyczącą ZEASiP  prosi o odpowiedź pisemną. </w:t>
      </w:r>
    </w:p>
    <w:p>
      <w:pPr>
        <w:pStyle w:val="Normal"/>
        <w:ind w:firstLine="708"/>
        <w:jc w:val="both"/>
        <w:rPr/>
      </w:pPr>
      <w:r>
        <w:rPr/>
        <w:t>Następnie głos zabrał Dyrektor Szkoły Podstawowej w Wąpiersku, który powiedział, że Pan dyrektor przedstawił informację o kosztach  poniesionych na szkoły podstawowe. O kosztach jednostkowych ucznia dojdzie do tego na końcu swojej wypowiedzi. Natomiast na początku chciał powiedzieć taką rzecz, główna jego wypowiedź będzie skierowana do pana Przewodniczącego Rady Miejskiej w Lidzbarku. 28 września na sesji kiedy radni podejmowali uchwałę o zamiarze likwidacji szkoły podstawowej w Wąpiersku, w swojej wypowiedzi poprosił go, aby przeczytał opinię Pani Kurator. Mówił wtedy przez mikrofon, ale Przewodniczący zakończył jego wypowiedź i Rada Miejska przeszła do głosowania. Dzisiaj już nie będzie prosił, tylko mu powie, że opinia Pani Kurator dla Szkoły Podstawowej w Wąpiersku jest pozytywna. Opinia jednostki samorządu terytorialnego jest negatywna. Pani kurator była 20 stycznia 2012r na terenie gminy i wizytowała szkoły podstawowe. Była w Słupie, Kiełpinach, była w Wąpiersku. W pierwszej kolejności była w Kiełpinach, później w Wąpiersku. Nie jest zdziwiony, że widząc budynek, spotykając się z nauczycielami, dyrektorami, wydała opinię pozytywną a o tą opinie poprosiła pana wice-kuratora, pana Marka Sztera i on ją zacytował będąc na jubileuszu 25lecia nadania imienia szkoły. Zwracając się do Przewodniczącego Rady powiedział, że to nikt inny tylko on wyciągnął rękę do Pani Kurator prosząc o opinię w sprawie zamiaru, czy likwidacji szkoły podstawowej, ale nie chce  jej przeczytać i dlaczego? Czy to jest taką tajemnicą? Czy to wstydem jest, że szkoła otrzymuje pozytywną opinię, a gmina wystawia negatywną w sprawie dalszego funkcjonowania szkoły publicznej, w takim zakresie jak ona jest teraz? „Szanowna Rado, Panie Przewodniczący i inni radni. My do absurdu dochodzimy, pierwszy nauczyciel w Województwie Warmińsko- Mazurskim, pani Kurator Grażyna Przasnyska jest potrzebna tylko do tego, żeby napisać opinię i nie liczy się z tą opinią” Jest pozytywna opinia, co do dalszego funkcjonowania szkoły, umotywowana. Natomiast zawiązali Stowarzyszenie, pierwszego października o godzinie 12:33, w KRS-ie zostali zarejestrowani, jako stowarzyszenie społeczno- oświatowe „Przyszłość” i  powie, że to Stowarzyszenie nie będzie spało. Złożyli do pana Burmistrza pismo w sprawie budowy sali gimnastycznej, bo  chodzi o stu uczniów, bo nie ma zmianowości jeżeli chodzi o salę gimnastyczną. Pan Burmistrz dał im taką odpowiedź, że na razie daje możliwości, jak będą fundusze wtedy z takim  wnioskiem do Rady Miejskiej wystąpi, aby taki teren udostępnić. Powie tak, Stowarzyszenie będzie pisało projekty na zajęcia edukacyjne, ale to nie główny cel. Ich priorytetem będzie budowa sali i tak jak w piśmie do Pana Burmistrza zasugerowali, że jeśli rady sołeckie nie wykorzystają funduszy, to oni wystąpią z wnioskiem do rad sołeckich o cały ten fundusz sołecki, dla ich Stowarzyszenia, po decyzji pozytywnej z rady sołeckiej, jeżeli całości nie wykorzystają. Czy to będzie w przypadku Wąpierska, czy Jelenia, czy Kotów to chętnie te pieniądze pozyskają, gdyby nie wykorzystały rady sołeckie i zabierają się do budowy sali. Wie że to będzie trwało kilka lat, ale nie mają jakiś wielkich ambicji, żeby pałace budować, tylko chcą żeby ich uczniowie, ich młodzież miała lepsze warunki, bo on się wstydzi, że idzie młodzież z Wąpierska, do dyrektora Gimnazjum Janusza Ławickiego, że ćwiczą na 30m</w:t>
      </w:r>
      <w:r>
        <w:rPr>
          <w:vertAlign w:val="superscript"/>
        </w:rPr>
        <w:t>2</w:t>
      </w:r>
      <w:r>
        <w:rPr/>
        <w:t>. Są warunki, doskonała, droga jeśli chodzi o wrzesień, październik i od połowy kwietnia. Natomiast jeśli chodzi o miesiące późnej jesieni, zimy i wczesnej wiosny, to są warunki naprawdę trudne, robią tam wszystko, żeby to poprawić, zmieniają sale, są również i pomysły. Zwracając się do   Przewodniczącego powiedział, że chyba sobie przypomina naukę w  szkole podstawowej, swoich nauczycieli w szkole podstawowej, później jak zdawali egzaminy do szkoły średniej, która kończyła się maturą. Tę samą uczelnię kończyli, tylko inne wydziały. Jego stan wojenny zastał jako studenta studiów dziennych i on wyciągnął z tego wnioski. Powie mu to, że  niech sobie przypomni jak szanowali profesorów, ile razy trzeba było pukać do profesorskich drzwi zdając biochemię czy mikrobiologię, bo studiowali kierunki trochę podobne, o tematyce biologicznej. Uszanujmy tych nauczycieli, a nauczyciel to nie jest ktoś taki kto myśli idąc przez wieś, żeby mu ukłony składali. Ten pierwszy mówi dzień dobry, kto jest lepiej wychowany. To dzisiaj będzie podjęta uchwała i pan Przewodniczący wraz z grupą radnych zadecydują o losach tej szkoły i musi powiedzieć tak; zapomni jak głosował radny Mirosław Trzciński, bo może sobie nawet nie przypomni, czy był w tej kadencji radnym czy nie, ale jak otworzy uchwałę o likwidacji za pół roku, czy za dwa lata to tam będzie podpis Przewodniczący Rady Miejskiej Tomasz Dudaniec i będzie mówił tak, to pan Tomasz Dudaniec, główny likwidator, wraz z komisją likwidacyjną. Jeśli chodzi o  oszczędności, to było kosztów 201tys. za 2011, teraz jest 162tys. Ale powie w innej sprawie, to samorządowcy,to radni, to przewodniczący rad, wystukali u pani minister spotkania, aby zajęli się Kartą Nauczyciela i szkoda, że z naszego terenu powiatu działdowskiego nie stukaliśmy do Olsztyna, a tam mogliśmy taką grupę radnych czy przewodniczących rady, wiceprzewodniczących zebrać, aby udać się do pani minister i zabrać się za Kartę. Nauczyciele wiedzą o tym, że  ten dodatek z art.30, który jest wypłacany w styczniu nie jest zdjęty dlatego, że jest 650 000 nauczycieli wraz ze swoimi rodzinami i dla PO, partii rządzącej byłoby to o 2,5 miliona wyborców mniej. Więc po co takimi rzeczami się zajmować. Zaczęto pukać, stukać to Kartą się zajęli i już o dodatek wiejski zaczęła się batalia. Wystąpili jako reprezentanci czterech szkół do pana burmistrza Rogowskiego, chodziło wtedy o szkoły Słup, Kiełpiny, Wąpiersk, Bryńsk, że w formie oświadczeń zrzekają się dodatków wiejskich. Rozmawiał z Panem Burmistrzem, ale nie jest to do końca możliwe, bo prawo  obliguje jednostkę samorządu do płacenia. Mogą zrezygnować z innych dodatków, tych regulaminowych typu wychowawczy  i inne, i na pewno by to było dobre.</w:t>
      </w:r>
    </w:p>
    <w:p>
      <w:pPr>
        <w:pStyle w:val="Normal"/>
        <w:jc w:val="both"/>
        <w:rPr/>
      </w:pPr>
      <w:r>
        <w:rPr/>
        <w:t xml:space="preserve"> </w:t>
      </w:r>
      <w:r>
        <w:rPr/>
        <w:t xml:space="preserve">I na koniec do pana radnego Gutowskiego: „panie radny z czym pan pojedzie dzisiaj do Bryńska, z tym że głosuje pan za likwidacją szkoły w Wąpiersku, która jest większa od pana szkoły, z tym że tam u pana są klasy łączone i z tym że koszt jednostkowy na ucznia u pana jest większy i co powiedzą we wsi, że pan podniósł rękę za likwidacją szkoły w Wąpiersku, szkoły wiejskiej ? To ja nie wiem, bardzo dziękuję. </w:t>
      </w:r>
    </w:p>
    <w:p>
      <w:pPr>
        <w:pStyle w:val="Normal"/>
        <w:jc w:val="both"/>
        <w:rPr/>
      </w:pPr>
      <w:r>
        <w:rPr>
          <w:b/>
        </w:rPr>
        <w:t xml:space="preserve">Wiceprzewodniczący </w:t>
      </w:r>
      <w:r>
        <w:rPr/>
        <w:t>podziękował dyrektorowi Kościńskiemu. Udzielił głosu Przewodniczącemu Rady Miejskiej.</w:t>
      </w:r>
    </w:p>
    <w:p>
      <w:pPr>
        <w:pStyle w:val="Normal"/>
        <w:jc w:val="both"/>
        <w:rPr/>
      </w:pPr>
      <w:r>
        <w:rPr>
          <w:b/>
        </w:rPr>
        <w:t>Przewodniczący Rady Miejskiej</w:t>
      </w:r>
      <w:r>
        <w:rPr/>
        <w:t xml:space="preserve"> podziękował za to wystąpienie, bo ono rzeczywiście może wzbudzić emocję i takie emocje wzbudza zapewne. Natomiast wracając do konkretów tej sesji, na której miała być podjęta uchwała, która wtedy miała rozstrzygnąć losy szkoły podstawowej w Wąpiersku, to jak Dyrektor sobie przypomina, ten projekt uchwały został zdjęty z porządku posiedzenia, po burzliwych rozmowach i dyskusjach i musi powiedzieć, że był jednym z inicjatorów, aby tą szkołę jeszcze przez rok czasu trzymać jako funkcjonującą w oświacie gminy Lidzbark i o ile sobie dobrze przypomina, można to sprawdzić w protokole.  Wtedy powiedział, że opinia Pani Kurator jest pozytywna, w sensie negatywna jeśli chodzi o likwidację tej szkoły. Rzeczywiście tego tekstu nie odczytywał, ale treść tego tekstu  podobnie jak treść opinii związków zawodowych były jednoznaczne. Tam się mówiło bardzo wyraźnie, że likwidacja szkoły w Wąpiersku jest złym pomysłem. Druga kwestia to taka, że Rada jest takim gronem kolegialnym, które spotyka się na tej czy na innej sali, aby podjąć decyzje i zapewnia go, że kompetencje Przewodniczącego nie są wcale wielkie. W myśl ustawy i Regulaminu Rady Miejskiej, ma tylko kompetencje związane ze zwoływaniem i prowadzeniem sesji. Natomiast uchwała podpisana być musi i w związku z tym jego podpis. Natomiast te uchwały o których rozmawiają, takie trudne w dyskusjach i trudne do przyjęcia, są przygotowywane na wniosek Burmistrza.  Głosując na tej sali, tak a nie inaczej, również wtedy podejmowali rozmowę w takim sensie, że układają się na jakiś okres, poczekają może uda się przez rok. Rzeczywiście to prawda, były tematy dotyczące możliwości znalezienia oszczędności w tych szkołach itd. On też może sobie wyobrazić, że Dyrektor po prostu podchodzi do tych spraw, w trochę inny sposób, a mianowicie taki że są po rodzinie i to nawet niedalekiej, ale bardzo bliskiej i musi powiedzieć, że to są też trudne decyzje dla niego. Ale podkreśla bardzo ważną rzecz, że tu projektem uchwały zajął się burmistrz i skierował do Rady Miejskiej aby go podjąć. Jest mu też bardzo przykro, że pod takim projektem podpisać się musi. Przykro z takiego powodu, że jakakolwiek zmiana dotycząca dobrze funkcjonującej placówki może budzić wiele wątpliwości, a przede wszystkim emocji. No ale skoro Pan Dyrektor tak na to patrzy, to myśli że w tych kilku zdaniach wyjaśnił wszystko jak jest. Jego decyzja jeśli chodzi o głosowanie nie zmieniła się, jak Dyrektor widział ten punkt został w porządku obrad, był również za tym aby  nie został zdjęty. Więc tak naprawdę ten czas, który mieli wspólnie, aby ten temat wspólnie przemyśleć skończył się. Dzisiaj jest ta sesja, na której podejmują uchwałę w sprawie likwidacji. To tylko z jego strony tyle. </w:t>
      </w:r>
    </w:p>
    <w:p>
      <w:pPr>
        <w:pStyle w:val="Normal"/>
        <w:jc w:val="both"/>
        <w:rPr/>
      </w:pPr>
      <w:r>
        <w:rPr>
          <w:b/>
        </w:rPr>
        <w:t xml:space="preserve">Wiceprzewodniczący </w:t>
      </w:r>
      <w:r>
        <w:rPr/>
        <w:t>podziękował przewodniczącemu i odpowiedział radnemu Modzelewskiego, który zdziwił się, że przewodniczący powiedział, iż to jest przykra decyzja. On to popiera. Bardzo przykra. Następnie udzielił głosu Burmistrzowi.</w:t>
      </w:r>
    </w:p>
    <w:p>
      <w:pPr>
        <w:pStyle w:val="Normal"/>
        <w:jc w:val="both"/>
        <w:rPr/>
      </w:pPr>
      <w:r>
        <w:rPr>
          <w:b/>
        </w:rPr>
        <w:t xml:space="preserve">Burmistrz </w:t>
      </w:r>
      <w:r>
        <w:rPr/>
        <w:t xml:space="preserve">powiedział, że też dołącza do tych, którzy mówią że jest to przykra decyzja. Bo jest to przykra decyzja. Ale sytuacja finansowa gminy, to znaczy nie w tym sensie, że są problemy finansowe, tylko generalnie gospodarka finansowa w gminie zmusza do tego, żeby szukać oszczędności, tam gdzie to oszczędności można osiągnąć między innymi i jednocześnie tam gdzie są one wyraziste szczególnie. Wystąpienie Pana Dyrektora, było szczególnie emocjonalne. Nie zgadza  się z takim postawieniem sprawy w formie oskarżenia do Pana Przewodniczącego, jak i do radnych. Chciał tylko przypomnieć, że Rada wyraziła zgodę na przesunięcia decyzji o likwidacji o rok i wtedy była zgoda wszystkich, że po roku podejmujemy decyzje o likwidacji szkoły. Taki układ, takie niepisane porozumienie było. Dyrektor  mówiąc o pani Kurator, troszeczkę zmanipulował decyzję. Mianowicie Dyrektor powiedział że pani Kurator jest przeciwna likwidacji szkoły. Jest to prawda, ale nie dziwi się tej decyzji jako że pani Kurator jest przedstawicielem rządu, który finansuje między innymi oświatę. Ma do Dyrektora prośbę, żeby spowodował u pani Kurator, żeby zmieniła sposób finansowania szkół. To jest przekonany, że wszyscy tutaj obecni radni zagłosują przeciwko likwidacji szkoły. Wiadomo że takiej decyzji, takiego zapewnienia pani Kurator im nie da, po prostu nie jest w stanie. Gdyby finansowanie nie było na ucznia, a na klasę, na pewno dzisiaj tematu by nie było. Zdziwiłby się gdyby pani Kurator była za likwidacją szkoły jako, jak pan Dyrektor powiedział, pierwsza osoba jeśli chodzi o oświatę w województwie. Jeszcze  chciałby tylko powiedzieć bardzo ważną sprawę, mianowicie zanim przystąpili do zmiany w oświacie, złożył taką propozycję, żeby dokonać fuzji dwóch szkół. Szkoły w Kiełpinach i Szkoły w Wąpiersku. Uważa że ta propozycja, była bardzo dobra, ale pan Dyrektor doskonale pamięta że organizowali chyba dwukrotnie spotkania w tej sprawie, ale do porozumienia nie doszli. W związku z tym przystąpiono do procesu przekształcenia szkół, ewentualnie w  Dyrektora przypadku do likwidacji, jako że szkoła liczy ponad 70 uczniów.. Tak że nie można składać winy na radnych, że podejmują taką a nie inną decyzję, bo uważa że  Ci radni, którzy taką decyzję w tej chwili podejmują, jest to dla nich bardzo trudna decyzja. Nikt by takiej decyzji nie chciał podejmować, jeśli chodzi o radnych, a on nie chciał by takiej propozycji składać. Gdyby sytuacja była inna, bo oprócz oświaty są w gminie również inne potrzeby.  Styka się nie tylko z oświatą, ale takim również codziennym życiem mieszkańców gminy i zna doskonale ich potrzeby i kiedy może tym potrzebom zaradzić ? Mianowicie wtedy, kiedy będą pieniądze na inwestycje, kiedy będą możliwości, żeby skorzystać ze środków unijnych, wtedy życie mieszkańców, uległoby  poprawie. Zapadła również decyzja o budowie drogi Wąpiersk- Kiełpiny, co miało na celu szybsze i lepsze komunikowanie się między tymi dwoma wsiami. Takich inwestycji jest bardzo dużo i te inwestycje drogowe są w naszej gminie bardzo ważne. Zrobiono już przez te dwie kadencje z tamtą Radą i obecną bardzo dużo i będziemy iść w tym kierunku, bo to jest najważniejsza dziedzina, w której są zaniedbania, ale która decyduje o poziomie życia naszych mieszkańców. Kończąc już chciałby powiedzieć tak, ze boleje nad tym że szkoła będzie zlikwidowana, ale w pewnym sensie przekształcona. Musi powiedzieć że był zbudowany, bo pan Dyrektor złożył mu wizytę ze swoją zastępczynią,  prezesem i był zbudowany, że tak zabrali się do pracy i jest w pełni nadziei że się uda, bo naprawdę zaangażowanie jest duże, ale zupełnie niepotrzebne podgrzaniem atmosfery dotyczącej właśnie szkoły w Wąpiersku. Natomiast nie może zmienić swojej decyzji, jeśli chodzi o wystąpienie do Rady o likwidację Szkoły w Wąpiersku. </w:t>
      </w:r>
    </w:p>
    <w:p>
      <w:pPr>
        <w:pStyle w:val="Normal"/>
        <w:jc w:val="both"/>
        <w:rPr/>
      </w:pPr>
      <w:r>
        <w:rPr>
          <w:b/>
        </w:rPr>
        <w:t xml:space="preserve">Wiceprzewodniczący </w:t>
      </w:r>
      <w:r>
        <w:rPr/>
        <w:t>podziękował Burmistrzowi i powiedział, że jego zdaniem Rada zrobiła błąd nie łącząc  tych dwóch szkół Wąpiersk i Kiełpiny, bo nie wie czy Kiełpiny będą na obecną chwilę tak wykorzystane dobrze, jakby to mogło być. Następnie udzielił głosu radnemu Ciesielskiemu.</w:t>
      </w:r>
    </w:p>
    <w:p>
      <w:pPr>
        <w:pStyle w:val="Normal"/>
        <w:jc w:val="both"/>
        <w:rPr/>
      </w:pPr>
      <w:r>
        <w:rPr>
          <w:b/>
        </w:rPr>
        <w:t xml:space="preserve">Radny P.  Ciesielski </w:t>
      </w:r>
      <w:r>
        <w:rPr/>
        <w:t>powiedział, iż chciałby uściślić to co mówił Pan Burmistrz, że gdyby było tak że cała Rada, wszyscy radni byli za likwidacją szkoły w Wąpiersku, to jedno. Druga rzecz, sytuacja gminy nie jest ani katastrofalna, ani zła. Wiele gmin może nam pozazdrościć naszej sytuacji finansowej. To co mu się nasuwa, to ma wrażenie że popadają jakiś amok, tego co się stało w tej chwili po prostu nie rozumie. Rozumie szkoła w Kiełpinach, szkoła w Słupie w porządku,  ale czy muszą od razu bić rekordy Polski i pozbywać się trzech szkół ? To jest stu uczniów, to nie jest jakaś tam szkółka trzydziestu paru uczniów. Czy w Lidzbarku muszą robić wszystko na taką skalę, tego nie pojmuje. Przecież o wiele biedniejsze gminy likwidowały szkoły  trzydziesto kilkuosobowe.  Dobrze, rozumie, ale tu od razu pogrom szkół wiejskich. Nie wie, dla niego to jest bardzo przygnębiające, stu uczniów w szkole, to jest straszne i przykre, nie może tego zrozumieć, żeby od razu takie drastyczne kroki podjąć. Zgadza się z Kiełpinami, ze Słupem, ale tu można było poczekać i zobaczyć co się będzie działo dalej.  Źle się z tym czuje, z takim sposobem postępowania..</w:t>
      </w:r>
    </w:p>
    <w:p>
      <w:pPr>
        <w:pStyle w:val="Normal"/>
        <w:jc w:val="both"/>
        <w:rPr/>
      </w:pPr>
      <w:r>
        <w:rPr>
          <w:b/>
        </w:rPr>
        <w:t xml:space="preserve">Wiceprzewodniczący </w:t>
      </w:r>
      <w:r>
        <w:rPr/>
        <w:t xml:space="preserve">podziękował radnemu Ciesielskiemu i powiedział, że jest zbudowany jego  wypowiedzią. </w:t>
      </w:r>
    </w:p>
    <w:p>
      <w:pPr>
        <w:pStyle w:val="Normal"/>
        <w:jc w:val="both"/>
        <w:rPr/>
      </w:pPr>
      <w:r>
        <w:rPr>
          <w:b/>
        </w:rPr>
        <w:t xml:space="preserve">Burmistrz </w:t>
      </w:r>
      <w:r>
        <w:rPr/>
        <w:t xml:space="preserve">stwierdził, że też jest zbudowany wypowiedzią z tej racji, że radny zauważył, że gmina nie jest w złej sytuacji finansowej, ale gmina jest w takiej sytuacji finansowej, ale  tylko dlatego, że w 1989r. podjęli decyzję o likwidacji pięciu szkół. Gdyby wtedy tego nie zrobili, to ta sytuacja w tej chwili byłaby katastrofalna i nie można dopuścić do tego,  że za rok czy dwa, czy trzy doszło by do takich sytuacji finansowych jakie mają inne gminy. To nieprawda że inne gminy nie likwidują szkół większych. Likwidowane są szkoły w miastach, likwidowane są szkoły gdzie jest 250 osób. Likwidowane są szkoły 150 osobowe. Nawet kiedyś w telewizji oglądał, wójt zlikwidował szkołę 150 osób, a rodzice się na to zgadzają, tyle że wójt nie chce im dać budynku. Walczą o stworzenie stowarzyszenia, ale żeby wójt dał im budynek, alei on nie chce dać budynku.  Natomiast tutaj umawiali się kilka miesięcy temu, żeby dać szansę, tym którzy mają chęć,  tym którzy chcą wziąć sprawy w swoje ręce i taką szansę dali. Chciałby tylko zaapelować i chciałby podziękować i tym radnym, którzy dbają o interes gminy, którzy dbają o finanse gminy, którzy dbają o inwestycję gminy. Bo łatwo jest podejmować decyzje takie, że dajcie na to, że twórzcie fundusz sołecki, nie likwidujcie szkoły ale dajcie nam drogę Wąpiersk - Kiełpiny, dajcie nam świetlicę, dajcie nam to, dajcie nam tamto. Natomiast Rada i organ wykonawczy, powinniśmy dbać o to, żeby jak najwięcej inwestycji było w gminie, żeby jak najwięcej inwestować. My nie chcemy likwidować szkoły, my chcemy przekształcić, my chcemy ją zreformować i dlatego jest pełen szacunku dla radnych, którzy myślą po gospodarsku, którzy chcą poprawy sytuacji w gminie. </w:t>
      </w:r>
    </w:p>
    <w:p>
      <w:pPr>
        <w:pStyle w:val="Normal"/>
        <w:jc w:val="both"/>
        <w:rPr/>
      </w:pPr>
      <w:r>
        <w:rPr>
          <w:b/>
        </w:rPr>
        <w:t xml:space="preserve">Radny Ciesielski </w:t>
      </w:r>
      <w:r>
        <w:rPr/>
        <w:t xml:space="preserve">stwierdził, że nie przekonały go słowa Burmistrza. </w:t>
      </w:r>
    </w:p>
    <w:p>
      <w:pPr>
        <w:pStyle w:val="Normal"/>
        <w:jc w:val="both"/>
        <w:rPr/>
      </w:pPr>
      <w:r>
        <w:rPr>
          <w:b/>
        </w:rPr>
        <w:t xml:space="preserve">Radna E. Rzeszutko </w:t>
      </w:r>
      <w:r>
        <w:rPr/>
        <w:t xml:space="preserve">odczytała art.59 ust.2 ustawy o systemie oświaty, który mówi, że szkoła może zostać zlikwidowana po zasięgnięciu opinii organu sprawującego nadzór pedagogiczny. Następnie powiedziała: „Proszę mi powiedzieć, czy jeśli opinia organu sprawującego nadzór pedagogiczny jest pozytywna, to jak to ma się do decyzji, którą my podejmujemy? Dalej, organ prowadzący jest obowiązany co najmniej na 6 miesięcy przed terminem likwidacji zawiadomić o zamiarze likwidacji szkoły rodziców, uczniów, właściwego kuratora oświaty oraz organ wykonawczy jednostki samorządu terytorialnego, właściwego do prowadzenia szkół danego typu. Dobrze jeżeli zawiadamiamy rodziców, a oni się nie zgadzają, jaki to ma wpływ na ich decyzję? Czyli te dwa pytania, a teraz trzecie. Panie Burmistrzu, nie mogę się z tym zgodzić, kiedy pan mówi, że inwestycje. Nauka dzieci w szkole to jest największa inwestycja, to są życiorysy dzieci, które po prostu będą dobrze uczone. To jest ich życie one kiedyś na nasze emerytury będą pracować, albo też i nie, się wypną wyjadą i zostawią ten kraj. Ostatni zgasi światło. Nie wie, ma zupełnie inne podejście do tego co jest inwestycją. „Zapominamy o człowieku, mówimy o chodnikach, drogach a gdzie jest człowiek w tym wszystkim. Gdzie jest jakaś nasza polityka społeczna”. Tak bardzo by chciała żeby pan Burmistrz kiedyś powiedział, że w tym roku następnym nie planuje drogi, ale na przykład w człowieka, gdzie jest inwestycja w człowieka w tej gminie, nie ma ? Jeśli ci mali ludzie są pozbawieni szkoły, bo będą pozbawieni, bo jeśli się okaże że Stowarzyszenie nie da rady, że się rzuci na wielkie działania i zbankrutuje, to co z tą szkołą, jeśli gmina ją likwiduje? „Do Lidzbarka będziemy wozić, byle wypadek na drzewie i będzie po całej klasie. Nie wie pan Panie Burmistrzu, ją to strasznie boli. Natomiast jeśli szkoła i koszt utrzymania ucznia jest 9 tys.zł. przy setce dzieci i 9 tys.zł w Bryńsku. Bryńsk ochraniamy i fajnie, niech te dzieci, mają tą swoją szkołę a to czy w porównaniu z tym, nie należałoby uratować tej szkoły?” Prosiła o rok, bo może się tu coś zmieni. Może ten rząd zmądrzeje, ale jak czyta że oni realizują wytyczne Unii, to czasami wątpi kto decyduje o naszych dzieciach. Tak naprawdę to tu na dole powinni być najmądrzejsi, nie Ci u góry. Czasami myśli, że tak bardzo tym owczym pędem pędzą zamiast dbać o swoje, o tę setkę dzieci. Przeprasza, że też mówi w sposób emocjonalny, ale inaczej nie potrafi na ten temat mówić. </w:t>
      </w:r>
    </w:p>
    <w:p>
      <w:pPr>
        <w:pStyle w:val="Normal"/>
        <w:jc w:val="both"/>
        <w:rPr/>
      </w:pPr>
      <w:r>
        <w:rPr>
          <w:b/>
        </w:rPr>
        <w:t xml:space="preserve">Burmistrz </w:t>
      </w:r>
      <w:r>
        <w:rPr/>
        <w:t xml:space="preserve">nawiązując do inwestycji w człowieka stwierdził, że czuje dotknięty tą wypowiedzą ponieważ dla oświaty robią niesłychanie dużo, najwięcej. Szkoły nie likwidują, tylko chcą przekształcić. Społeczność miejscowa zaaprobowała, sprawy biorą w swoje ręce,  Rada wyraziła zgodę i życie poszło dalej. Teraz ktoś  podgrzewa atmosferę, czy znowu ktoś chcę komuś przypodobać, że walczy o szkołę. „Musimy patrzeć na sprawę realnie, potrzeby nasze są ogromne, coraz większe. Nie wiemy jak sytuacja z podatkami w naszej gminie. Patrzymy na nasze firmy, z resztą jest pan prezes, doskonale wie jakie są koszty. Jesteśmy w kryzysie, nikt o tym nie mówi, ale jesteśmy w kryzysie.” Słucha radnej, że kawałek chodniczka czy tam kawałek drogi jest nieważny. Dla niego jest wszystko ważne. Ten chodniczek jest dla niego bardzo ważny, wizerunek miasta jest dla niego bardzo ważny, ale na to wszystko musi poradzić. „Jesteście klubem zrównoważonego rozwoju, nie możemy inwestować tylko w oświatę, na litość boską. Wprowadźmy takie zasady, które nie obniżą poziomu nauczania, które dadzą dzieciom dostęp do nauki, ale które będą jednocześnie na ludzkich racjonalnych warunkach funkcjonowały. Nie może być tak że jedną grupę preferujemy a inne nie. Bo możemy, zwrócą się zakłady pracy dlaczego ich nie dofinansujemy, bo są w trudnej sytuacji finansowej. Musicie to zrozumieć, że gmina  jest takim organizmem, bardzo ważnym organizmem, który żeby żyć to musi mieć pieniądze. To nie jest ważne czy chodniczek. Ja panią zaprowadzę, pójdźmy pani Ewo tam w to błoto na Jamielnik pójdźmy” Ludzie przychodzą z płaczem że nie mogą wyjechać z domu i co on im powie nie, bo utrzymuje szkołę tam czy tam ? Nie, oni go nie pytają skąd ma pieniądze i on po prostu te pieniądze musi mieć. Musi inwestować, musi dokonywać takich posunięć, które prowadzą w kierunku rozwoju gminy a nie uwsteczniają. Jeżeli tak, to Rada w ogóle jest niepotrzebna, bo tyle pieniędzy ile wpłynie od podatków rozda i do widzenia, żadnych inwestycji i dopiero wtedy ten ostatni zgasi światło. Nie mogą do tego dopuścić. </w:t>
      </w:r>
    </w:p>
    <w:p>
      <w:pPr>
        <w:pStyle w:val="Normal"/>
        <w:jc w:val="both"/>
        <w:rPr/>
      </w:pPr>
      <w:r>
        <w:rPr>
          <w:b/>
        </w:rPr>
        <w:t xml:space="preserve">Wiceprzewodniczący Obrad </w:t>
      </w:r>
      <w:r>
        <w:rPr/>
        <w:t xml:space="preserve">podziękował  Burmistrzowi i zakończył dyskusję Ogłosił 5 minutową  przerwę. </w:t>
      </w:r>
    </w:p>
    <w:p>
      <w:pPr>
        <w:pStyle w:val="Normal"/>
        <w:jc w:val="both"/>
        <w:rPr>
          <w:i/>
          <w:i/>
        </w:rPr>
      </w:pPr>
      <w:r>
        <w:rPr>
          <w:i/>
        </w:rPr>
        <w:t>Po przerwie</w:t>
      </w:r>
    </w:p>
    <w:p>
      <w:pPr>
        <w:pStyle w:val="Normal"/>
        <w:jc w:val="both"/>
        <w:rPr/>
      </w:pPr>
      <w:r>
        <w:rPr>
          <w:b/>
        </w:rPr>
        <w:t xml:space="preserve">Przewodniczący Obrad </w:t>
      </w:r>
      <w:r>
        <w:rPr/>
        <w:t>wznowił obrady i przeszedł do punktu 14 w sprawie podjęcia uchwał ...</w:t>
      </w:r>
    </w:p>
    <w:p>
      <w:pPr>
        <w:pStyle w:val="Normal"/>
        <w:jc w:val="both"/>
        <w:rPr/>
      </w:pPr>
      <w:r>
        <w:rPr>
          <w:b/>
        </w:rPr>
        <w:t xml:space="preserve">Radny P. Ciesielski </w:t>
      </w:r>
      <w:r>
        <w:rPr/>
        <w:t>spytał, czy część zapytania i wolne wnioski się skończyła? Zgłaszał się do zapytania i został pominięty. Ruszył później temat szkół i jakoś zostało to dziwnie zakończone. Ma krótkie pytanie do Zastępcy Burmistrza.</w:t>
      </w:r>
    </w:p>
    <w:p>
      <w:pPr>
        <w:pStyle w:val="Normal"/>
        <w:jc w:val="both"/>
        <w:rPr/>
      </w:pPr>
      <w:r>
        <w:rPr>
          <w:b/>
        </w:rPr>
        <w:t xml:space="preserve">Przewodniczący Obrad </w:t>
      </w:r>
      <w:r>
        <w:rPr/>
        <w:t xml:space="preserve">spytał, czy to będzie pytanie dotyczące któregoś z projektów uchwał? </w:t>
      </w:r>
    </w:p>
    <w:p>
      <w:pPr>
        <w:pStyle w:val="Normal"/>
        <w:jc w:val="both"/>
        <w:rPr/>
      </w:pPr>
      <w:r>
        <w:rPr>
          <w:b/>
        </w:rPr>
        <w:t xml:space="preserve">Radny Ciesielski </w:t>
      </w:r>
      <w:r>
        <w:rPr/>
        <w:t xml:space="preserve">powiedział, że nie i spytał Zastępcę Burmistrza jakie jest zaawansowanie naprawy dróg gminnych, gruntowych po wiosennych roztopach? </w:t>
      </w:r>
    </w:p>
    <w:p>
      <w:pPr>
        <w:pStyle w:val="Normal"/>
        <w:jc w:val="both"/>
        <w:rPr/>
      </w:pPr>
      <w:r>
        <w:rPr>
          <w:b/>
        </w:rPr>
        <w:t xml:space="preserve">Zastępca Burmistrza </w:t>
      </w:r>
      <w:r>
        <w:rPr/>
        <w:t>powiedział, że zeszłym tygodniu poszła jedna równiarka i próbowała rozpocząć równanie tych dróg, gdzie przewozi się dzieci do szkół. Po kilku godzinach pracy, pan Durzyński dzwoni, że jeszcze niestety nie można tych dróg równać i domówili się, żeby rozpoczęli te prace od poniedziałku. Od poniedziałku chodzą już dwie duże równiarki, non-stop, no i do tej pory nikt nie zgłaszał że są jakieś problemy z równaniem. W większości sołectw może powiedzieć, że już to wszystko zostało wykonane.</w:t>
      </w:r>
    </w:p>
    <w:p>
      <w:pPr>
        <w:pStyle w:val="Normal"/>
        <w:jc w:val="both"/>
        <w:rPr/>
      </w:pPr>
      <w:r>
        <w:rPr/>
      </w:r>
    </w:p>
    <w:p>
      <w:pPr>
        <w:pStyle w:val="Normal"/>
        <w:jc w:val="both"/>
        <w:rPr>
          <w:b/>
          <w:b/>
          <w:u w:val="single"/>
        </w:rPr>
      </w:pPr>
      <w:r>
        <w:rPr>
          <w:b/>
          <w:u w:val="single"/>
        </w:rPr>
        <w:t>Ad.pkt.14a</w:t>
      </w:r>
    </w:p>
    <w:p>
      <w:pPr>
        <w:pStyle w:val="Normal"/>
        <w:jc w:val="both"/>
        <w:rPr>
          <w:b/>
          <w:b/>
          <w:u w:val="single"/>
        </w:rPr>
      </w:pPr>
      <w:r>
        <w:rPr>
          <w:b/>
          <w:u w:val="single"/>
        </w:rPr>
      </w:r>
    </w:p>
    <w:p>
      <w:pPr>
        <w:pStyle w:val="Normal"/>
        <w:jc w:val="both"/>
        <w:rPr/>
      </w:pPr>
      <w:r>
        <w:rPr>
          <w:b/>
        </w:rPr>
        <w:t xml:space="preserve">Skarbnik Miasta i Gminy </w:t>
      </w:r>
      <w:r>
        <w:rPr/>
        <w:t>omówiła zmiany w Wieloletniej Prognozie Finansowe Gminy Lidzbark na lata 2013-2022. Uwag nie wniesiono. W głosowaniu jawnym  jednogłośnie (12 głosami- nieobecni podczas głosowania radni: M. Dzimira, M.Trzciński) Rada Miejska podjęła</w:t>
      </w:r>
    </w:p>
    <w:p>
      <w:pPr>
        <w:pStyle w:val="Normal"/>
        <w:jc w:val="both"/>
        <w:rPr/>
      </w:pPr>
      <w:r>
        <w:rPr/>
      </w:r>
    </w:p>
    <w:p>
      <w:pPr>
        <w:pStyle w:val="Normal"/>
        <w:spacing w:lineRule="auto" w:line="360"/>
        <w:jc w:val="center"/>
        <w:rPr>
          <w:b/>
          <w:b/>
        </w:rPr>
      </w:pPr>
      <w:r>
        <w:rPr>
          <w:b/>
        </w:rPr>
        <w:t>Uchwałę Nr XXVII/240/13</w:t>
      </w:r>
    </w:p>
    <w:p>
      <w:pPr>
        <w:pStyle w:val="Normal"/>
        <w:spacing w:lineRule="auto" w:line="360"/>
        <w:jc w:val="center"/>
        <w:rPr>
          <w:b/>
          <w:b/>
        </w:rPr>
      </w:pPr>
      <w:r>
        <w:rPr>
          <w:b/>
        </w:rPr>
        <w:t xml:space="preserve">w sprawie zmiany w Wieloletniej Prognozie Finansowe Gminy Lidzbark </w:t>
      </w:r>
    </w:p>
    <w:p>
      <w:pPr>
        <w:pStyle w:val="Normal"/>
        <w:spacing w:lineRule="auto" w:line="360"/>
        <w:jc w:val="center"/>
        <w:rPr>
          <w:b/>
          <w:b/>
        </w:rPr>
      </w:pPr>
      <w:r>
        <w:rPr>
          <w:b/>
        </w:rPr>
        <w:t>na lata 2013-2022</w:t>
      </w:r>
    </w:p>
    <w:p>
      <w:pPr>
        <w:pStyle w:val="Normal"/>
        <w:spacing w:lineRule="auto" w:line="360"/>
        <w:jc w:val="both"/>
        <w:rPr>
          <w:b/>
          <w:b/>
        </w:rPr>
      </w:pPr>
      <w:r>
        <w:rPr>
          <w:b/>
        </w:rPr>
      </w:r>
    </w:p>
    <w:p>
      <w:pPr>
        <w:pStyle w:val="Normal"/>
        <w:spacing w:lineRule="auto" w:line="360"/>
        <w:jc w:val="both"/>
        <w:rPr>
          <w:b/>
          <w:b/>
          <w:u w:val="single"/>
        </w:rPr>
      </w:pPr>
      <w:r>
        <w:rPr>
          <w:b/>
          <w:u w:val="single"/>
        </w:rPr>
        <w:t>Ad.pkt.14b</w:t>
      </w:r>
    </w:p>
    <w:p>
      <w:pPr>
        <w:pStyle w:val="Normal"/>
        <w:spacing w:lineRule="auto" w:line="360"/>
        <w:jc w:val="both"/>
        <w:rPr>
          <w:b/>
          <w:b/>
          <w:u w:val="single"/>
        </w:rPr>
      </w:pPr>
      <w:r>
        <w:rPr>
          <w:b/>
          <w:u w:val="single"/>
        </w:rPr>
      </w:r>
    </w:p>
    <w:p>
      <w:pPr>
        <w:pStyle w:val="Normal"/>
        <w:jc w:val="both"/>
        <w:rPr/>
      </w:pPr>
      <w:r>
        <w:rPr>
          <w:b/>
        </w:rPr>
        <w:t xml:space="preserve">Skarbnik Miasta i Gminy </w:t>
      </w:r>
      <w:r>
        <w:rPr/>
        <w:t>omówiła projekt uchwały w sprawie dokonania zmian w budżecie Gminy na 2013r.</w:t>
      </w:r>
    </w:p>
    <w:p>
      <w:pPr>
        <w:pStyle w:val="Normal"/>
        <w:jc w:val="both"/>
        <w:rPr/>
      </w:pPr>
      <w:r>
        <w:rPr>
          <w:b/>
        </w:rPr>
        <w:t xml:space="preserve">Radny D.  Nowiński </w:t>
      </w:r>
      <w:r>
        <w:rPr/>
        <w:t xml:space="preserve">zwrócił się do Burmistrza  i radnych, z krótkim podsumowaniem zdarzeń, które miały miejsce na wspólnym posiedzeniu komisji. Jak sobie przypominają proponował, w swoim wniosku, szeroko uzasadniając zamianę pewnych zadań inwestycyjnych, przy jednoczesnym nie zmienianiu ani deficytu, ani wydatków, ewentualnie zamianę działów i rozdziałów. Wycofał się ze zgłoszonego wniosku, dlatego, że powstała pewna nieścisłość, brak interpretacji, czy radny może, czy nie może zgłaszać zmiany. Tak jak podkreślił jest rozsądnym człowiekiem i wycofał sie z tego wniosku. Dzisiaj wiedza jest tak jakby troszeczkę szersza i prawdą jest, mówi to żeby wszyscy radni mieli świadomość, ewentualnie pan mecenas uzupełni jego wypowiedź, że faktycznie radny nie ma takich przywilejów do wprowadzania zmian do budżetu. Prawdą jest również, że ze względu na jakąkolwiek propozycję zmiany radnego, Burmistrz tak czy owak musi wyrazić aprobatę, jako ten organ wykonawczy. Kończąc jeszcze raz chciałby poprosić, mając tą wiedzę, ale tak już oficjalnie, o wprowadzenie tych zadań, które proponował. Odwodnienie ulicy Lipowej oraz wykonanie chodnika z parkingami przy Ośrodku Zdrowia jako te które w jego ocenie i być może w ocenie niektórych radnych są ważne i niezbędne do wykonania w krótkim terminie, albo w jakimś najbliższym terminie. Również o to, żeby zarezerwować, bo od tego nie odejdzie, ale Rada jest podzielona, ale na tym polega głosowanie, żeby spróbować przeznaczyć jakąkolwiek małą część na tę inicjatywę społeczną, na rady osiedla. Niech to nie będzie 20tys., niech to będzie 10tys. Należy dać im szanse, niech ci ludzie przyjdą, niech zaczną cokolwiek robić. Prosiłby w związku z tym, aby na następne posiedzenie komisji, Burmistrz przy ewentualnych zmianach do budżetu, ten jego wniosek uwzględnił, ale jako forma współpracy i otwartości, bo tutaj Burmistrz ma pan rację, od niego wszystko zależy. Jeżeli Burmistrz powie tak i zaaprobuje taki wniosek to dobrze. Jeżeli powie nie, to jakkolwiek jego pomysły czy kogoś innego były mądre, to niestety jest Burmistrz na prawie. Także w związku z tym, bardzo by prosił o przygotowanie  na następne wspólne posiedzenie i uwzględnienie jego wniosków. Podziękował. </w:t>
      </w:r>
    </w:p>
    <w:p>
      <w:pPr>
        <w:pStyle w:val="Normal"/>
        <w:jc w:val="both"/>
        <w:rPr/>
      </w:pPr>
      <w:r>
        <w:rPr>
          <w:b/>
        </w:rPr>
        <w:t xml:space="preserve">Przewodniczący Obrad </w:t>
      </w:r>
      <w:r>
        <w:rPr/>
        <w:t>podziękował radnemu. Odczytał projekt uchwały. Uwag nie wniesiono. W głosowaniu jawnym 10 głosami „za”, przy 3 „wstrzymujących się” (nieobecny podczas głosowania radny M. Dzimira) Rada Miejska podjęła</w:t>
      </w:r>
    </w:p>
    <w:p>
      <w:pPr>
        <w:pStyle w:val="Normal"/>
        <w:jc w:val="both"/>
        <w:rPr/>
      </w:pPr>
      <w:r>
        <w:rPr/>
      </w:r>
    </w:p>
    <w:p>
      <w:pPr>
        <w:pStyle w:val="Normal"/>
        <w:spacing w:lineRule="auto" w:line="360"/>
        <w:jc w:val="center"/>
        <w:rPr>
          <w:b/>
          <w:b/>
        </w:rPr>
      </w:pPr>
      <w:r>
        <w:rPr>
          <w:b/>
        </w:rPr>
        <w:t>Uchwałę Nr XXVII/241/13</w:t>
      </w:r>
    </w:p>
    <w:p>
      <w:pPr>
        <w:pStyle w:val="Normal"/>
        <w:spacing w:lineRule="auto" w:line="360"/>
        <w:jc w:val="center"/>
        <w:rPr>
          <w:b/>
          <w:b/>
        </w:rPr>
      </w:pPr>
      <w:r>
        <w:rPr>
          <w:b/>
        </w:rPr>
        <w:t>uchwały w sprawie dokonania zmian w budżecie Gminy na 2013r.</w:t>
      </w:r>
    </w:p>
    <w:p>
      <w:pPr>
        <w:pStyle w:val="Normal"/>
        <w:spacing w:lineRule="auto" w:line="360"/>
        <w:rPr>
          <w:b/>
          <w:b/>
        </w:rPr>
      </w:pPr>
      <w:r>
        <w:rPr>
          <w:b/>
        </w:rPr>
      </w:r>
    </w:p>
    <w:p>
      <w:pPr>
        <w:pStyle w:val="Normal"/>
        <w:spacing w:lineRule="auto" w:line="360"/>
        <w:rPr>
          <w:b/>
          <w:b/>
          <w:u w:val="single"/>
        </w:rPr>
      </w:pPr>
      <w:r>
        <w:rPr>
          <w:b/>
          <w:u w:val="single"/>
        </w:rPr>
        <w:t>Ad.pkt.14c</w:t>
      </w:r>
    </w:p>
    <w:p>
      <w:pPr>
        <w:pStyle w:val="Normal"/>
        <w:rPr/>
      </w:pPr>
      <w:r>
        <w:rPr>
          <w:b/>
        </w:rPr>
        <w:t xml:space="preserve">Przewodniczący Obrad </w:t>
      </w:r>
      <w:r>
        <w:rPr/>
        <w:t>odczytał projekt uchwały w sprawie udzielenia pomocy finansowej dla Powiatu Działdowskiego. Uwag nie wniesiono. W głosowaniu jawnym jednogłośnie (13 głosami- nieobecny podczas głosowania radny M. Dzimira) Rada Miejska podjęła</w:t>
      </w:r>
    </w:p>
    <w:p>
      <w:pPr>
        <w:pStyle w:val="Normal"/>
        <w:rPr/>
      </w:pPr>
      <w:r>
        <w:rPr/>
      </w:r>
    </w:p>
    <w:p>
      <w:pPr>
        <w:pStyle w:val="Normal"/>
        <w:spacing w:lineRule="auto" w:line="360"/>
        <w:jc w:val="center"/>
        <w:rPr>
          <w:b/>
          <w:b/>
        </w:rPr>
      </w:pPr>
      <w:r>
        <w:rPr>
          <w:b/>
        </w:rPr>
        <w:t>Uchwałę Nr XXVII/242/13</w:t>
      </w:r>
    </w:p>
    <w:p>
      <w:pPr>
        <w:pStyle w:val="Normal"/>
        <w:spacing w:lineRule="auto" w:line="360"/>
        <w:jc w:val="center"/>
        <w:rPr>
          <w:b/>
          <w:b/>
          <w:u w:val="single"/>
        </w:rPr>
      </w:pPr>
      <w:r>
        <w:rPr>
          <w:b/>
        </w:rPr>
        <w:t>w sprawie udzielenia pomocy finansowej dla Powiatu Działdowskiego</w:t>
      </w:r>
    </w:p>
    <w:p>
      <w:pPr>
        <w:pStyle w:val="Normal"/>
        <w:spacing w:lineRule="auto" w:line="360"/>
        <w:jc w:val="center"/>
        <w:rPr>
          <w:b/>
          <w:b/>
          <w:u w:val="single"/>
        </w:rPr>
      </w:pPr>
      <w:r>
        <w:rPr>
          <w:b/>
          <w:u w:val="single"/>
        </w:rPr>
      </w:r>
    </w:p>
    <w:p>
      <w:pPr>
        <w:pStyle w:val="Normal"/>
        <w:spacing w:lineRule="auto" w:line="360"/>
        <w:jc w:val="both"/>
        <w:rPr>
          <w:b/>
          <w:b/>
          <w:u w:val="single"/>
        </w:rPr>
      </w:pPr>
      <w:r>
        <w:rPr>
          <w:b/>
          <w:u w:val="single"/>
        </w:rPr>
        <w:t>Ad.pkt.14d</w:t>
      </w:r>
    </w:p>
    <w:p>
      <w:pPr>
        <w:pStyle w:val="Normal"/>
        <w:jc w:val="both"/>
        <w:rPr/>
      </w:pPr>
      <w:r>
        <w:rPr>
          <w:b/>
        </w:rPr>
        <w:t xml:space="preserve">Przewodniczący Obrad </w:t>
      </w:r>
      <w:r>
        <w:rPr/>
        <w:t>odczytał projekt uchwały w sprawie Regulaminu utrzymania czystości i porządku na terenie Miasta i Gminy Lidzbark. Uwag nie wniesiono. W głosowaniu jawnym 12 głosami „za”, przy 1 „wstrzymującym się” (nieobecny podczas głosowania radny M.Dzimira) Rada  Miejska podjęła</w:t>
      </w:r>
    </w:p>
    <w:p>
      <w:pPr>
        <w:pStyle w:val="Normal"/>
        <w:jc w:val="both"/>
        <w:rPr/>
      </w:pPr>
      <w:r>
        <w:rPr/>
      </w:r>
    </w:p>
    <w:p>
      <w:pPr>
        <w:pStyle w:val="Normal"/>
        <w:spacing w:lineRule="auto" w:line="360"/>
        <w:jc w:val="center"/>
        <w:rPr>
          <w:b/>
          <w:b/>
        </w:rPr>
      </w:pPr>
      <w:r>
        <w:rPr>
          <w:b/>
        </w:rPr>
        <w:t>Uchwałę Nr XXVII/243/13</w:t>
      </w:r>
    </w:p>
    <w:p>
      <w:pPr>
        <w:pStyle w:val="Normal"/>
        <w:spacing w:lineRule="auto" w:line="360"/>
        <w:jc w:val="center"/>
        <w:rPr>
          <w:b/>
          <w:b/>
        </w:rPr>
      </w:pPr>
      <w:r>
        <w:rPr>
          <w:b/>
        </w:rPr>
        <w:t>w sprawie Regulaminu utrzymania czystości i porządku</w:t>
      </w:r>
    </w:p>
    <w:p>
      <w:pPr>
        <w:pStyle w:val="Normal"/>
        <w:spacing w:lineRule="auto" w:line="360"/>
        <w:jc w:val="center"/>
        <w:rPr>
          <w:b/>
          <w:b/>
        </w:rPr>
      </w:pPr>
      <w:r>
        <w:rPr>
          <w:b/>
        </w:rPr>
        <w:t xml:space="preserve"> </w:t>
      </w:r>
      <w:r>
        <w:rPr>
          <w:b/>
        </w:rPr>
        <w:t>na terenie Miasta i Gminy Lidzbark</w:t>
      </w:r>
    </w:p>
    <w:p>
      <w:pPr>
        <w:pStyle w:val="Normal"/>
        <w:spacing w:lineRule="auto" w:line="360"/>
        <w:rPr>
          <w:b/>
          <w:b/>
          <w:u w:val="single"/>
        </w:rPr>
      </w:pPr>
      <w:r>
        <w:rPr>
          <w:b/>
          <w:u w:val="single"/>
        </w:rPr>
        <w:t>Ad.pkt.14e</w:t>
      </w:r>
    </w:p>
    <w:p>
      <w:pPr>
        <w:pStyle w:val="Normal"/>
        <w:jc w:val="both"/>
        <w:rPr/>
      </w:pPr>
      <w:r>
        <w:rPr>
          <w:b/>
        </w:rPr>
        <w:t xml:space="preserve">Przewodniczący Obrad </w:t>
      </w:r>
      <w:r>
        <w:rPr/>
        <w:t>odczytał projekt uchwały w sprawie  ustalenia górnych stawek opłat ponoszonych przez właścicieli nieruchomości, którzy nie są zobowiązani do ponoszenia opłat za usługi w zakresie odbierania odpadów komunalnych na rzecz gminy oraz opróżniania zbiorników bezodpływowych i transportu nieczystości ciekłych na terenie Miasta i Gminy Lidzbark. Uwag nie zgłoszono. W głosowaniu jawnym jednogłośnie Rada Miejska podjęła</w:t>
      </w:r>
    </w:p>
    <w:p>
      <w:pPr>
        <w:pStyle w:val="Normal"/>
        <w:jc w:val="both"/>
        <w:rPr/>
      </w:pPr>
      <w:r>
        <w:rPr/>
      </w:r>
    </w:p>
    <w:p>
      <w:pPr>
        <w:pStyle w:val="Normal"/>
        <w:spacing w:lineRule="auto" w:line="360"/>
        <w:jc w:val="center"/>
        <w:rPr>
          <w:b/>
          <w:b/>
        </w:rPr>
      </w:pPr>
      <w:r>
        <w:rPr>
          <w:b/>
        </w:rPr>
        <w:t>Uchwałę Nr XXVII/244/13</w:t>
      </w:r>
    </w:p>
    <w:p>
      <w:pPr>
        <w:pStyle w:val="Normal"/>
        <w:spacing w:lineRule="auto" w:line="360"/>
        <w:jc w:val="center"/>
        <w:rPr>
          <w:b/>
          <w:b/>
        </w:rPr>
      </w:pPr>
      <w:r>
        <w:rPr>
          <w:b/>
        </w:rPr>
        <w:t>ustalenia górnych stawek opłat ponoszonych przez właścicieli nieruchomości, którzy nie są zobowiązani do ponoszenia opłat za usługi w zakresie odbierania odpadów komunalnych na rzecz gminy oraz opróżniania zbiorników bezodpływowych i transportu nieczystości ciekłych na terenie Miasta i Gminy Lidzbark</w:t>
      </w:r>
    </w:p>
    <w:p>
      <w:pPr>
        <w:pStyle w:val="Normal"/>
        <w:spacing w:lineRule="auto" w:line="360"/>
        <w:rPr>
          <w:b/>
          <w:b/>
        </w:rPr>
      </w:pPr>
      <w:r>
        <w:rPr>
          <w:b/>
        </w:rPr>
      </w:r>
    </w:p>
    <w:p>
      <w:pPr>
        <w:pStyle w:val="Normal"/>
        <w:spacing w:lineRule="auto" w:line="360"/>
        <w:rPr>
          <w:b/>
          <w:b/>
          <w:u w:val="single"/>
        </w:rPr>
      </w:pPr>
      <w:r>
        <w:rPr>
          <w:b/>
          <w:u w:val="single"/>
        </w:rPr>
        <w:t>Ad.pkt.14f</w:t>
      </w:r>
    </w:p>
    <w:p>
      <w:pPr>
        <w:pStyle w:val="Normal"/>
        <w:jc w:val="both"/>
        <w:rPr/>
      </w:pPr>
      <w:r>
        <w:rPr>
          <w:b/>
        </w:rPr>
        <w:t xml:space="preserve">Przewodniczący Obrad </w:t>
      </w:r>
      <w:r>
        <w:rPr/>
        <w:t>odczytał projekt uchwały w sprawie  likwidacji Szkoły Podstawowej im. Wincentego Witosa w Wąpiersku. Uwag nie wniesiono. W głosowaniu jawnym 8 głosami „za”, przy 5 „przeciw” i 1 „wstrzymującym się” Rada Miejska podjęła</w:t>
      </w:r>
    </w:p>
    <w:p>
      <w:pPr>
        <w:pStyle w:val="Normal"/>
        <w:jc w:val="both"/>
        <w:rPr/>
      </w:pPr>
      <w:r>
        <w:rPr/>
      </w:r>
    </w:p>
    <w:p>
      <w:pPr>
        <w:pStyle w:val="Normal"/>
        <w:spacing w:lineRule="auto" w:line="360"/>
        <w:jc w:val="center"/>
        <w:rPr>
          <w:b/>
          <w:b/>
          <w:u w:val="single"/>
        </w:rPr>
      </w:pPr>
      <w:r>
        <w:rPr>
          <w:b/>
        </w:rPr>
        <w:t>Uchwałę Nr XXVII/245/13</w:t>
      </w:r>
    </w:p>
    <w:p>
      <w:pPr>
        <w:pStyle w:val="Normal"/>
        <w:spacing w:lineRule="auto" w:line="360"/>
        <w:jc w:val="center"/>
        <w:rPr>
          <w:b/>
          <w:b/>
        </w:rPr>
      </w:pPr>
      <w:r>
        <w:rPr>
          <w:b/>
        </w:rPr>
        <w:t>w sprawie  likwidacji Szkoły Podstawowej im. Wincentego Witosa w Wąpiersku</w:t>
      </w:r>
    </w:p>
    <w:p>
      <w:pPr>
        <w:pStyle w:val="Normal"/>
        <w:spacing w:lineRule="auto" w:line="360"/>
        <w:rPr>
          <w:b/>
          <w:b/>
        </w:rPr>
      </w:pPr>
      <w:r>
        <w:rPr>
          <w:b/>
        </w:rPr>
      </w:r>
    </w:p>
    <w:p>
      <w:pPr>
        <w:pStyle w:val="Normal"/>
        <w:spacing w:lineRule="auto" w:line="360"/>
        <w:rPr>
          <w:b/>
          <w:b/>
          <w:u w:val="single"/>
        </w:rPr>
      </w:pPr>
      <w:r>
        <w:rPr>
          <w:b/>
          <w:u w:val="single"/>
        </w:rPr>
        <w:t>Ad.pkt.14g</w:t>
      </w:r>
    </w:p>
    <w:p>
      <w:pPr>
        <w:pStyle w:val="Normal"/>
        <w:spacing w:lineRule="auto" w:line="360"/>
        <w:rPr>
          <w:b/>
          <w:b/>
        </w:rPr>
      </w:pPr>
      <w:r>
        <w:rPr>
          <w:b/>
        </w:rPr>
        <w:t>Zdjęty z porządku obrad.</w:t>
      </w:r>
    </w:p>
    <w:p>
      <w:pPr>
        <w:pStyle w:val="Normal"/>
        <w:spacing w:lineRule="auto" w:line="360"/>
        <w:rPr>
          <w:b/>
          <w:b/>
          <w:u w:val="single"/>
        </w:rPr>
      </w:pPr>
      <w:r>
        <w:rPr>
          <w:b/>
          <w:u w:val="single"/>
        </w:rPr>
      </w:r>
    </w:p>
    <w:p>
      <w:pPr>
        <w:pStyle w:val="Normal"/>
        <w:spacing w:lineRule="auto" w:line="360"/>
        <w:rPr>
          <w:b/>
          <w:b/>
          <w:u w:val="single"/>
        </w:rPr>
      </w:pPr>
      <w:r>
        <w:rPr>
          <w:b/>
          <w:u w:val="single"/>
        </w:rPr>
        <w:t>Ad.pkt.14h</w:t>
      </w:r>
    </w:p>
    <w:p>
      <w:pPr>
        <w:pStyle w:val="Normal"/>
        <w:jc w:val="both"/>
        <w:rPr/>
      </w:pPr>
      <w:r>
        <w:rPr>
          <w:b/>
        </w:rPr>
        <w:t>Przewodniczący  Obrad</w:t>
      </w:r>
      <w:r>
        <w:rPr/>
        <w:t xml:space="preserve"> odczytał  projekt uchwały w sprawie nieodpłatnego przejęcia na własność Gminy Lidzbark nieruchomości niezabudowanej położonej w obrębie Cibórz, gmina Lidzbark. Uwag nie wniesiono. W głosowaniu  jawnym jednogłośnie  Rada Miejska podjęła</w:t>
      </w:r>
    </w:p>
    <w:p>
      <w:pPr>
        <w:pStyle w:val="Normal"/>
        <w:jc w:val="both"/>
        <w:rPr/>
      </w:pPr>
      <w:r>
        <w:rPr/>
      </w:r>
    </w:p>
    <w:p>
      <w:pPr>
        <w:pStyle w:val="Normal"/>
        <w:spacing w:lineRule="auto" w:line="360"/>
        <w:jc w:val="center"/>
        <w:rPr>
          <w:b/>
          <w:b/>
        </w:rPr>
      </w:pPr>
      <w:r>
        <w:rPr>
          <w:b/>
        </w:rPr>
        <w:t>Uchwałę Nr XXVII/246/13</w:t>
      </w:r>
    </w:p>
    <w:p>
      <w:pPr>
        <w:pStyle w:val="Normal"/>
        <w:spacing w:lineRule="auto" w:line="360"/>
        <w:jc w:val="center"/>
        <w:rPr/>
      </w:pPr>
      <w:r>
        <w:rPr>
          <w:b/>
        </w:rPr>
        <w:t>nieodpłatnego przejęcia na własność Gminy Lidzbark nieruchomości niezabudowanej położonej w obrębie Cibórz, gmina Lidzbark</w:t>
      </w:r>
    </w:p>
    <w:p>
      <w:pPr>
        <w:pStyle w:val="Normal"/>
        <w:spacing w:lineRule="auto" w:line="360"/>
        <w:jc w:val="both"/>
        <w:rPr>
          <w:b/>
          <w:b/>
          <w:u w:val="single"/>
        </w:rPr>
      </w:pPr>
      <w:r>
        <w:rPr>
          <w:b/>
          <w:u w:val="single"/>
        </w:rPr>
        <w:t>Ad.pkt.14i</w:t>
      </w:r>
    </w:p>
    <w:p>
      <w:pPr>
        <w:pStyle w:val="Normal"/>
        <w:jc w:val="both"/>
        <w:rPr/>
      </w:pPr>
      <w:r>
        <w:rPr>
          <w:b/>
        </w:rPr>
        <w:t>Przewodniczący  Obrad</w:t>
      </w:r>
      <w:r>
        <w:rPr/>
        <w:t xml:space="preserve"> odczytał  projekt uchwały w sprawie nieodpłatnego przejęcia na własność Gminy Lidzbark nieruchomości niezabudowanych położonych w obrębie Koty, gmina Lidzbark. Uwag nie wniesiono. W głosowaniu  jawnym jednogłośnie  Rada Miejska podjęła</w:t>
      </w:r>
    </w:p>
    <w:p>
      <w:pPr>
        <w:pStyle w:val="Normal"/>
        <w:jc w:val="both"/>
        <w:rPr/>
      </w:pPr>
      <w:r>
        <w:rPr/>
      </w:r>
    </w:p>
    <w:p>
      <w:pPr>
        <w:pStyle w:val="Normal"/>
        <w:spacing w:lineRule="auto" w:line="360"/>
        <w:jc w:val="center"/>
        <w:rPr>
          <w:b/>
          <w:b/>
        </w:rPr>
      </w:pPr>
      <w:r>
        <w:rPr>
          <w:b/>
        </w:rPr>
        <w:t>Uchwałę Nr XXVII/247/13</w:t>
      </w:r>
    </w:p>
    <w:p>
      <w:pPr>
        <w:pStyle w:val="Normal"/>
        <w:spacing w:lineRule="auto" w:line="360"/>
        <w:jc w:val="center"/>
        <w:rPr>
          <w:b/>
          <w:b/>
        </w:rPr>
      </w:pPr>
      <w:r>
        <w:rPr>
          <w:b/>
        </w:rPr>
        <w:t>w sprawie nieodpłatnego przejęcia na własność Gminy Lidzbark nieruchomości niezabudowanych położonych w obrębie Koty, gmina Lidzbark</w:t>
      </w:r>
    </w:p>
    <w:p>
      <w:pPr>
        <w:pStyle w:val="Normal"/>
        <w:spacing w:lineRule="auto" w:line="360"/>
        <w:rPr>
          <w:b/>
          <w:b/>
          <w:u w:val="single"/>
        </w:rPr>
      </w:pPr>
      <w:r>
        <w:rPr>
          <w:b/>
          <w:u w:val="single"/>
        </w:rPr>
      </w:r>
    </w:p>
    <w:p>
      <w:pPr>
        <w:pStyle w:val="Normal"/>
        <w:spacing w:lineRule="auto" w:line="360"/>
        <w:rPr>
          <w:b/>
          <w:b/>
          <w:u w:val="single"/>
        </w:rPr>
      </w:pPr>
      <w:r>
        <w:rPr>
          <w:b/>
          <w:u w:val="single"/>
        </w:rPr>
        <w:t>Ad.pkt.14j</w:t>
      </w:r>
    </w:p>
    <w:p>
      <w:pPr>
        <w:pStyle w:val="Normal"/>
        <w:jc w:val="both"/>
        <w:rPr/>
      </w:pPr>
      <w:r>
        <w:rPr>
          <w:b/>
        </w:rPr>
        <w:t>Przewodniczący  Obrad</w:t>
      </w:r>
      <w:r>
        <w:rPr/>
        <w:t xml:space="preserve"> odczytał  projekt uchwały w sprawie nieodpłatnego przejęcia na własność Gminy Lidzbark nieruchomości niezabudowanych położonych w obrębie Klonowo, gmina Lidzbark. Uwag nie wniesiono. W głosowaniu  jawnym jednogłośnie  Rada Miejska podjęła</w:t>
      </w:r>
    </w:p>
    <w:p>
      <w:pPr>
        <w:pStyle w:val="Normal"/>
        <w:jc w:val="both"/>
        <w:rPr/>
      </w:pPr>
      <w:r>
        <w:rPr/>
      </w:r>
    </w:p>
    <w:p>
      <w:pPr>
        <w:pStyle w:val="Normal"/>
        <w:spacing w:lineRule="auto" w:line="360"/>
        <w:jc w:val="center"/>
        <w:rPr>
          <w:b/>
          <w:b/>
        </w:rPr>
      </w:pPr>
      <w:r>
        <w:rPr>
          <w:b/>
        </w:rPr>
        <w:t>Uchwałę Nr XXVII/248/13</w:t>
      </w:r>
    </w:p>
    <w:p>
      <w:pPr>
        <w:pStyle w:val="Normal"/>
        <w:spacing w:lineRule="auto" w:line="360"/>
        <w:jc w:val="center"/>
        <w:rPr>
          <w:b/>
          <w:b/>
        </w:rPr>
      </w:pPr>
      <w:r>
        <w:rPr>
          <w:b/>
        </w:rPr>
        <w:t>w sprawie nieodpłatnego przejęcia na własność Gminy Lidzbark nieruchomości niezabudowanych położonych w obrębie Klonowo, gmina Lidzbark</w:t>
      </w:r>
    </w:p>
    <w:p>
      <w:pPr>
        <w:pStyle w:val="Normal"/>
        <w:spacing w:lineRule="auto" w:line="360"/>
        <w:rPr>
          <w:b/>
          <w:b/>
        </w:rPr>
      </w:pPr>
      <w:r>
        <w:rPr>
          <w:b/>
        </w:rPr>
      </w:r>
    </w:p>
    <w:p>
      <w:pPr>
        <w:pStyle w:val="Normal"/>
        <w:spacing w:lineRule="auto" w:line="360"/>
        <w:rPr>
          <w:b/>
          <w:b/>
          <w:u w:val="single"/>
        </w:rPr>
      </w:pPr>
      <w:r>
        <w:rPr>
          <w:b/>
          <w:u w:val="single"/>
        </w:rPr>
        <w:t>Ad.pkt.14k</w:t>
      </w:r>
    </w:p>
    <w:p>
      <w:pPr>
        <w:pStyle w:val="Normal"/>
        <w:jc w:val="both"/>
        <w:rPr/>
      </w:pPr>
      <w:r>
        <w:rPr>
          <w:b/>
        </w:rPr>
        <w:t>Przewodniczący  Obrad</w:t>
      </w:r>
      <w:r>
        <w:rPr/>
        <w:t xml:space="preserve"> odczytał  projekt uchwały w sprawie nieodpłatnego przejęcia  na własność Gminy Lidzbark nieruchomości niezabudowanych położonych w obrębie Jamielnik, gmina Lidzbark. Uwag nie wniesiono. W głosowaniu  jawnym jednogłośnie  Rada Miejska podjęła</w:t>
      </w:r>
    </w:p>
    <w:p>
      <w:pPr>
        <w:pStyle w:val="Normal"/>
        <w:jc w:val="both"/>
        <w:rPr/>
      </w:pPr>
      <w:r>
        <w:rPr/>
      </w:r>
    </w:p>
    <w:p>
      <w:pPr>
        <w:pStyle w:val="Normal"/>
        <w:spacing w:lineRule="auto" w:line="360"/>
        <w:jc w:val="center"/>
        <w:rPr>
          <w:b/>
          <w:b/>
        </w:rPr>
      </w:pPr>
      <w:r>
        <w:rPr>
          <w:b/>
        </w:rPr>
        <w:t>Uchwałę Nr XXVII/249/13</w:t>
      </w:r>
    </w:p>
    <w:p>
      <w:pPr>
        <w:pStyle w:val="Normal"/>
        <w:spacing w:lineRule="auto" w:line="360"/>
        <w:jc w:val="center"/>
        <w:rPr>
          <w:b/>
          <w:b/>
        </w:rPr>
      </w:pPr>
      <w:r>
        <w:rPr>
          <w:b/>
        </w:rPr>
        <w:t>w sprawie nieodpłatnego przejęcia  na własność Gminy Lidzbark nieruchomości niezabudowanych położonych w obrębie Jamielnik, gmina Lidzbark</w:t>
      </w:r>
    </w:p>
    <w:p>
      <w:pPr>
        <w:pStyle w:val="Normal"/>
        <w:spacing w:lineRule="auto" w:line="360"/>
        <w:rPr>
          <w:b/>
          <w:b/>
          <w:u w:val="single"/>
        </w:rPr>
      </w:pPr>
      <w:r>
        <w:rPr>
          <w:b/>
          <w:u w:val="single"/>
        </w:rPr>
        <w:t>Ad.pkt.14l</w:t>
      </w:r>
    </w:p>
    <w:p>
      <w:pPr>
        <w:pStyle w:val="Normal"/>
        <w:jc w:val="both"/>
        <w:rPr/>
      </w:pPr>
      <w:r>
        <w:rPr>
          <w:b/>
        </w:rPr>
        <w:t>Przewodniczący  Obrad</w:t>
      </w:r>
      <w:r>
        <w:rPr/>
        <w:t xml:space="preserve"> odczytał  projekt uchwały w sprawie nieodpłatnego przejęcia  na własność Gminy Lidzbark nieruchomości niezabudowanej położonej w obrębie Bełk, gmina Lidzbark. Uwag nie wniesiono. W głosowaniu  jawnym jednogłośnie  Rada Miejska podjęła</w:t>
      </w:r>
    </w:p>
    <w:p>
      <w:pPr>
        <w:pStyle w:val="Normal"/>
        <w:spacing w:lineRule="auto" w:line="360"/>
        <w:jc w:val="center"/>
        <w:rPr>
          <w:b/>
          <w:b/>
        </w:rPr>
      </w:pPr>
      <w:r>
        <w:rPr>
          <w:b/>
        </w:rPr>
      </w:r>
    </w:p>
    <w:p>
      <w:pPr>
        <w:pStyle w:val="Normal"/>
        <w:spacing w:lineRule="auto" w:line="360"/>
        <w:jc w:val="center"/>
        <w:rPr>
          <w:b/>
          <w:b/>
        </w:rPr>
      </w:pPr>
      <w:r>
        <w:rPr>
          <w:b/>
        </w:rPr>
        <w:t>Uchwałę Nr XXVII/250/13</w:t>
      </w:r>
    </w:p>
    <w:p>
      <w:pPr>
        <w:pStyle w:val="Normal"/>
        <w:spacing w:lineRule="auto" w:line="360"/>
        <w:jc w:val="center"/>
        <w:rPr>
          <w:b/>
          <w:b/>
        </w:rPr>
      </w:pPr>
      <w:r>
        <w:rPr>
          <w:b/>
        </w:rPr>
        <w:t>w sprawie nieodpłatnego przejęcia  na własność Gminy Lidzbark nieruchomości niezabudowanej położonej w obrębie Bełk, gmina Lidzbark</w:t>
      </w:r>
    </w:p>
    <w:p>
      <w:pPr>
        <w:pStyle w:val="Normal"/>
        <w:spacing w:lineRule="auto" w:line="360"/>
        <w:rPr>
          <w:b/>
          <w:b/>
        </w:rPr>
      </w:pPr>
      <w:r>
        <w:rPr>
          <w:b/>
        </w:rPr>
      </w:r>
    </w:p>
    <w:p>
      <w:pPr>
        <w:pStyle w:val="Normal"/>
        <w:spacing w:lineRule="auto" w:line="360"/>
        <w:rPr>
          <w:b/>
          <w:b/>
          <w:u w:val="single"/>
        </w:rPr>
      </w:pPr>
      <w:r>
        <w:rPr>
          <w:b/>
          <w:u w:val="single"/>
        </w:rPr>
        <w:t>Ad.pkt.14m</w:t>
      </w:r>
    </w:p>
    <w:p>
      <w:pPr>
        <w:pStyle w:val="Normal"/>
        <w:jc w:val="both"/>
        <w:rPr/>
      </w:pPr>
      <w:r>
        <w:rPr>
          <w:b/>
        </w:rPr>
        <w:t>Przewodniczący  Obrad</w:t>
      </w:r>
      <w:r>
        <w:rPr/>
        <w:t xml:space="preserve"> odczytał  projekt uchwały w sprawie nieodpłatnego przejęcia  na własność Gminy Lidzbark nieruchomości niezabudowanej położonej w obrębie Ciechanówko, gmina Lidzbark. Uwag nie wniesiono. W głosowaniu  jawnym jednogłośnie  Rada Miejska podjęła</w:t>
      </w:r>
    </w:p>
    <w:p>
      <w:pPr>
        <w:pStyle w:val="Normal"/>
        <w:spacing w:lineRule="auto" w:line="360"/>
        <w:jc w:val="center"/>
        <w:rPr>
          <w:b/>
          <w:b/>
        </w:rPr>
      </w:pPr>
      <w:r>
        <w:rPr>
          <w:b/>
        </w:rPr>
      </w:r>
    </w:p>
    <w:p>
      <w:pPr>
        <w:pStyle w:val="Normal"/>
        <w:spacing w:lineRule="auto" w:line="360"/>
        <w:jc w:val="center"/>
        <w:rPr>
          <w:b/>
          <w:b/>
        </w:rPr>
      </w:pPr>
      <w:r>
        <w:rPr>
          <w:b/>
        </w:rPr>
        <w:t>Uchwałę Nr XXVII/251/13</w:t>
      </w:r>
    </w:p>
    <w:p>
      <w:pPr>
        <w:pStyle w:val="Normal"/>
        <w:spacing w:lineRule="auto" w:line="360"/>
        <w:jc w:val="center"/>
        <w:rPr>
          <w:b/>
          <w:b/>
          <w:u w:val="single"/>
        </w:rPr>
      </w:pPr>
      <w:r>
        <w:rPr>
          <w:b/>
        </w:rPr>
        <w:t>w sprawie nieodpłatnego przejęcia  na własność Gminy Lidzbark nieruchomości niezabudowanej położonej w obrębie Ciechanówko, gmina Lidzbark</w:t>
      </w:r>
    </w:p>
    <w:p>
      <w:pPr>
        <w:pStyle w:val="Normal"/>
        <w:spacing w:lineRule="auto" w:line="360"/>
        <w:rPr>
          <w:b/>
          <w:b/>
          <w:u w:val="single"/>
        </w:rPr>
      </w:pPr>
      <w:r>
        <w:rPr>
          <w:b/>
          <w:u w:val="single"/>
        </w:rPr>
      </w:r>
    </w:p>
    <w:p>
      <w:pPr>
        <w:pStyle w:val="Normal"/>
        <w:spacing w:lineRule="auto" w:line="360"/>
        <w:rPr>
          <w:b/>
          <w:b/>
          <w:u w:val="single"/>
        </w:rPr>
      </w:pPr>
      <w:r>
        <w:rPr>
          <w:b/>
          <w:u w:val="single"/>
        </w:rPr>
        <w:t>Ad.pkt.14n</w:t>
      </w:r>
    </w:p>
    <w:p>
      <w:pPr>
        <w:pStyle w:val="Normal"/>
        <w:jc w:val="both"/>
        <w:rPr/>
      </w:pPr>
      <w:r>
        <w:rPr>
          <w:b/>
        </w:rPr>
        <w:t>Przewodniczący  Obrad</w:t>
      </w:r>
      <w:r>
        <w:rPr/>
        <w:t xml:space="preserve"> odczytał  projekt uchwały w sprawie nieodpłatnego przejęcia  na własność Gminy Lidzbark nieruchomości niezabudowanej położonej w obrębie Nowy Dwór, gmina Lidzbark. Uwag nie wniesiono. W głosowaniu  jawnym jednogłośnie  Rada Miejska podjęła</w:t>
      </w:r>
    </w:p>
    <w:p>
      <w:pPr>
        <w:pStyle w:val="Normal"/>
        <w:spacing w:lineRule="auto" w:line="360"/>
        <w:jc w:val="center"/>
        <w:rPr>
          <w:b/>
          <w:b/>
        </w:rPr>
      </w:pPr>
      <w:r>
        <w:rPr>
          <w:b/>
        </w:rPr>
      </w:r>
    </w:p>
    <w:p>
      <w:pPr>
        <w:pStyle w:val="Normal"/>
        <w:spacing w:lineRule="auto" w:line="360"/>
        <w:jc w:val="center"/>
        <w:rPr>
          <w:b/>
          <w:b/>
        </w:rPr>
      </w:pPr>
      <w:r>
        <w:rPr>
          <w:b/>
        </w:rPr>
        <w:t>Uchwałę Nr XXVII/252/13</w:t>
      </w:r>
    </w:p>
    <w:p>
      <w:pPr>
        <w:pStyle w:val="Normal"/>
        <w:spacing w:lineRule="auto" w:line="360"/>
        <w:jc w:val="center"/>
        <w:rPr>
          <w:b/>
          <w:b/>
        </w:rPr>
      </w:pPr>
      <w:r>
        <w:rPr>
          <w:b/>
        </w:rPr>
        <w:t>w sprawie nieodpłatnego przejęcia  na własność Gminy Lidzbark nieruchomości niezabudowanej położonej w obrębie Nowy Dwór, gmina Lidzbark</w:t>
      </w:r>
    </w:p>
    <w:p>
      <w:pPr>
        <w:pStyle w:val="Normal"/>
        <w:spacing w:lineRule="auto" w:line="360"/>
        <w:rPr>
          <w:b/>
          <w:b/>
        </w:rPr>
      </w:pPr>
      <w:r>
        <w:rPr>
          <w:b/>
        </w:rPr>
      </w:r>
    </w:p>
    <w:p>
      <w:pPr>
        <w:pStyle w:val="Normal"/>
        <w:spacing w:lineRule="auto" w:line="360"/>
        <w:rPr>
          <w:b/>
          <w:b/>
          <w:u w:val="single"/>
        </w:rPr>
      </w:pPr>
      <w:r>
        <w:rPr>
          <w:b/>
          <w:u w:val="single"/>
        </w:rPr>
        <w:t>Ad.pkt.14o</w:t>
      </w:r>
    </w:p>
    <w:p>
      <w:pPr>
        <w:pStyle w:val="Normal"/>
        <w:jc w:val="both"/>
        <w:rPr/>
      </w:pPr>
      <w:r>
        <w:rPr>
          <w:b/>
        </w:rPr>
        <w:t>Przewodniczący  Obrad</w:t>
      </w:r>
      <w:r>
        <w:rPr/>
        <w:t xml:space="preserve"> odczytał  projekt uchwały w sprawie nieodpłatnego przejęcia  na własność Gminy Lidzbark nieruchomości niezabudowanej położonej w obrębie Słup, gmina Lidzbark. Uwag nie wniesiono. W głosowaniu  jawnym jednogłośnie  Rada Miejska podjęła</w:t>
      </w:r>
    </w:p>
    <w:p>
      <w:pPr>
        <w:pStyle w:val="Normal"/>
        <w:spacing w:lineRule="auto" w:line="360"/>
        <w:jc w:val="center"/>
        <w:rPr>
          <w:b/>
          <w:b/>
        </w:rPr>
      </w:pPr>
      <w:r>
        <w:rPr>
          <w:b/>
        </w:rPr>
      </w:r>
    </w:p>
    <w:p>
      <w:pPr>
        <w:pStyle w:val="Normal"/>
        <w:spacing w:lineRule="auto" w:line="360"/>
        <w:jc w:val="center"/>
        <w:rPr>
          <w:b/>
          <w:b/>
        </w:rPr>
      </w:pPr>
      <w:r>
        <w:rPr>
          <w:b/>
        </w:rPr>
        <w:t>Uchwałę Nr XXVII/253/13</w:t>
      </w:r>
    </w:p>
    <w:p>
      <w:pPr>
        <w:pStyle w:val="Normal"/>
        <w:spacing w:lineRule="auto" w:line="360"/>
        <w:jc w:val="center"/>
        <w:rPr>
          <w:b/>
          <w:b/>
        </w:rPr>
      </w:pPr>
      <w:r>
        <w:rPr>
          <w:b/>
        </w:rPr>
        <w:t>w sprawie nieodpłatnego przejęcia  na własność Gminy Lidzbark nieruchomości niezabudowanej położonej w obrębie Słup, gmina Lidzbark</w:t>
      </w:r>
    </w:p>
    <w:p>
      <w:pPr>
        <w:pStyle w:val="Normal"/>
        <w:spacing w:lineRule="auto" w:line="360"/>
        <w:rPr>
          <w:b/>
          <w:b/>
        </w:rPr>
      </w:pPr>
      <w:r>
        <w:rPr>
          <w:b/>
        </w:rPr>
      </w:r>
    </w:p>
    <w:p>
      <w:pPr>
        <w:pStyle w:val="Normal"/>
        <w:spacing w:lineRule="auto" w:line="360"/>
        <w:rPr>
          <w:b/>
          <w:b/>
          <w:u w:val="single"/>
        </w:rPr>
      </w:pPr>
      <w:r>
        <w:rPr>
          <w:b/>
          <w:u w:val="single"/>
        </w:rPr>
        <w:t>Ad.pkt.14p</w:t>
      </w:r>
    </w:p>
    <w:p>
      <w:pPr>
        <w:pStyle w:val="Normal"/>
        <w:jc w:val="both"/>
        <w:rPr/>
      </w:pPr>
      <w:r>
        <w:rPr>
          <w:b/>
        </w:rPr>
        <w:t>Przewodniczący  Obrad</w:t>
      </w:r>
      <w:r>
        <w:rPr/>
        <w:t xml:space="preserve"> odczytał  projekt uchwały w sprawie nieodpłatnego przejęcia  na własność Gminy Lidzbark nieruchomości niezabudowanej położonej w obrębie Tarczyny, gmina Lidzbark. Uwag nie wniesiono. W głosowaniu  jawnym jednogłośnie  Rada Miejska podjęła</w:t>
      </w:r>
    </w:p>
    <w:p>
      <w:pPr>
        <w:pStyle w:val="Normal"/>
        <w:spacing w:lineRule="auto" w:line="360"/>
        <w:jc w:val="center"/>
        <w:rPr>
          <w:b/>
          <w:b/>
        </w:rPr>
      </w:pPr>
      <w:r>
        <w:rPr>
          <w:b/>
        </w:rPr>
      </w:r>
    </w:p>
    <w:p>
      <w:pPr>
        <w:pStyle w:val="Normal"/>
        <w:spacing w:lineRule="auto" w:line="360"/>
        <w:jc w:val="center"/>
        <w:rPr>
          <w:b/>
          <w:b/>
        </w:rPr>
      </w:pPr>
      <w:r>
        <w:rPr>
          <w:b/>
        </w:rPr>
        <w:t>Uchwałę Nr XXVII/254/13</w:t>
      </w:r>
    </w:p>
    <w:p>
      <w:pPr>
        <w:pStyle w:val="Normal"/>
        <w:spacing w:lineRule="auto" w:line="360"/>
        <w:jc w:val="center"/>
        <w:rPr>
          <w:b/>
          <w:b/>
        </w:rPr>
      </w:pPr>
      <w:r>
        <w:rPr>
          <w:b/>
        </w:rPr>
        <w:t>w sprawie nieodpłatnego przejęcia  na własność Gminy Lidzbark nieruchomości niezabudowanej położonej w obrębie Tarczyny, gmina Lidzbark</w:t>
      </w:r>
    </w:p>
    <w:p>
      <w:pPr>
        <w:pStyle w:val="Normal"/>
        <w:spacing w:lineRule="auto" w:line="360"/>
        <w:rPr>
          <w:b/>
          <w:b/>
        </w:rPr>
      </w:pPr>
      <w:r>
        <w:rPr>
          <w:b/>
        </w:rPr>
      </w:r>
    </w:p>
    <w:p>
      <w:pPr>
        <w:pStyle w:val="Normal"/>
        <w:spacing w:lineRule="auto" w:line="360"/>
        <w:rPr>
          <w:b/>
          <w:b/>
          <w:u w:val="single"/>
        </w:rPr>
      </w:pPr>
      <w:r>
        <w:rPr>
          <w:b/>
          <w:u w:val="single"/>
        </w:rPr>
        <w:t>Ad.pkt.14r</w:t>
      </w:r>
    </w:p>
    <w:p>
      <w:pPr>
        <w:pStyle w:val="Normal"/>
        <w:jc w:val="both"/>
        <w:rPr/>
      </w:pPr>
      <w:r>
        <w:rPr>
          <w:b/>
        </w:rPr>
        <w:t>Przewodniczący  Obrad</w:t>
      </w:r>
      <w:r>
        <w:rPr/>
        <w:t xml:space="preserve"> odczytał  projekt uchwały w sprawie nieodpłatnego przejęcia  na własność Gminy Lidzbark nieruchomości niezabudowanych położonych w obrębie Dłutowo Stare, gmina Lidzbark. Uwag nie wniesiono. W głosowaniu  jawnym jednogłośnie  Rada Miejska podjęła</w:t>
      </w:r>
    </w:p>
    <w:p>
      <w:pPr>
        <w:pStyle w:val="Normal"/>
        <w:spacing w:lineRule="auto" w:line="360"/>
        <w:jc w:val="center"/>
        <w:rPr>
          <w:b/>
          <w:b/>
        </w:rPr>
      </w:pPr>
      <w:r>
        <w:rPr>
          <w:b/>
        </w:rPr>
      </w:r>
    </w:p>
    <w:p>
      <w:pPr>
        <w:pStyle w:val="Normal"/>
        <w:spacing w:lineRule="auto" w:line="360"/>
        <w:jc w:val="center"/>
        <w:rPr>
          <w:b/>
          <w:b/>
        </w:rPr>
      </w:pPr>
      <w:r>
        <w:rPr>
          <w:b/>
        </w:rPr>
        <w:t>Uchwałę Nr XXVII/255/13</w:t>
      </w:r>
    </w:p>
    <w:p>
      <w:pPr>
        <w:pStyle w:val="Normal"/>
        <w:spacing w:lineRule="auto" w:line="360"/>
        <w:jc w:val="center"/>
        <w:rPr>
          <w:b/>
          <w:b/>
        </w:rPr>
      </w:pPr>
      <w:r>
        <w:rPr>
          <w:b/>
        </w:rPr>
        <w:t>w sprawie nieodpłatnego przejęcia  na własność Gminy Lidzbark nieruchomości niezabudowanych położonych w obrębie Dłutowo Stare, gmina Lidzbark</w:t>
      </w:r>
    </w:p>
    <w:p>
      <w:pPr>
        <w:pStyle w:val="Normal"/>
        <w:spacing w:lineRule="auto" w:line="360"/>
        <w:rPr>
          <w:b/>
          <w:b/>
        </w:rPr>
      </w:pPr>
      <w:r>
        <w:rPr>
          <w:b/>
        </w:rPr>
      </w:r>
    </w:p>
    <w:p>
      <w:pPr>
        <w:pStyle w:val="Normal"/>
        <w:spacing w:lineRule="auto" w:line="360"/>
        <w:rPr>
          <w:b/>
          <w:b/>
          <w:u w:val="single"/>
        </w:rPr>
      </w:pPr>
      <w:r>
        <w:rPr>
          <w:b/>
          <w:u w:val="single"/>
        </w:rPr>
        <w:t>Ad.pkt.14s</w:t>
      </w:r>
    </w:p>
    <w:p>
      <w:pPr>
        <w:pStyle w:val="Normal"/>
        <w:jc w:val="both"/>
        <w:rPr/>
      </w:pPr>
      <w:r>
        <w:rPr>
          <w:b/>
        </w:rPr>
        <w:t>Przewodniczący  Obrad</w:t>
      </w:r>
      <w:r>
        <w:rPr/>
        <w:t xml:space="preserve"> odczytał  projekt uchwały w sprawie nieodpłatnego przejęcia  na własność Gminy Lidzbark nieruchomości niezabudowanej położonej w obrębie Wawrowo, gmina Lidzbark. Uwag nie wniesiono. W głosowaniu  jawnym jednogłośnie  Rada Miejska podjęła</w:t>
      </w:r>
    </w:p>
    <w:p>
      <w:pPr>
        <w:pStyle w:val="Normal"/>
        <w:spacing w:lineRule="auto" w:line="360"/>
        <w:jc w:val="center"/>
        <w:rPr>
          <w:b/>
          <w:b/>
        </w:rPr>
      </w:pPr>
      <w:r>
        <w:rPr>
          <w:b/>
        </w:rPr>
      </w:r>
    </w:p>
    <w:p>
      <w:pPr>
        <w:pStyle w:val="Normal"/>
        <w:spacing w:lineRule="auto" w:line="360"/>
        <w:jc w:val="center"/>
        <w:rPr>
          <w:b/>
          <w:b/>
        </w:rPr>
      </w:pPr>
      <w:r>
        <w:rPr>
          <w:b/>
        </w:rPr>
        <w:t>Uchwałę Nr XXVII/256/13</w:t>
      </w:r>
    </w:p>
    <w:p>
      <w:pPr>
        <w:pStyle w:val="Normal"/>
        <w:spacing w:lineRule="auto" w:line="360"/>
        <w:jc w:val="center"/>
        <w:rPr>
          <w:b/>
          <w:b/>
        </w:rPr>
      </w:pPr>
      <w:r>
        <w:rPr>
          <w:b/>
        </w:rPr>
        <w:t>w sprawie nieodpłatnego przejęcia  na własność Gminy Lidzbark nieruchomości niezabudowanej położonej w obrębie Wawrowo, gmina Lidzbark</w:t>
      </w:r>
    </w:p>
    <w:p>
      <w:pPr>
        <w:pStyle w:val="Normal"/>
        <w:spacing w:lineRule="auto" w:line="360"/>
        <w:rPr>
          <w:b/>
          <w:b/>
        </w:rPr>
      </w:pPr>
      <w:r>
        <w:rPr>
          <w:b/>
        </w:rPr>
      </w:r>
    </w:p>
    <w:p>
      <w:pPr>
        <w:pStyle w:val="Normal"/>
        <w:spacing w:lineRule="auto" w:line="360"/>
        <w:rPr>
          <w:b/>
          <w:b/>
          <w:u w:val="single"/>
        </w:rPr>
      </w:pPr>
      <w:r>
        <w:rPr>
          <w:b/>
          <w:u w:val="single"/>
        </w:rPr>
        <w:t>Ad.pkt.14t</w:t>
      </w:r>
    </w:p>
    <w:p>
      <w:pPr>
        <w:pStyle w:val="Normal"/>
        <w:jc w:val="both"/>
        <w:rPr/>
      </w:pPr>
      <w:r>
        <w:rPr>
          <w:b/>
        </w:rPr>
        <w:t>Przewodniczący  Obrad</w:t>
      </w:r>
      <w:r>
        <w:rPr/>
        <w:t xml:space="preserve"> odczytał  projekt uchwały w sprawie nabycia przez Gminę Lidzbark prawa użytkowania wieczystego gruntów stanowiących własność Skarbu Państwa będących w użytkowaniu wieczystym „PREFABET” Spółka  Akcyjna w Lidzbarku. Uwag nie wniesiono. W głosowaniu jawnym jednogłośnie Rada Miejska podjęła</w:t>
      </w:r>
    </w:p>
    <w:p>
      <w:pPr>
        <w:pStyle w:val="Normal"/>
        <w:jc w:val="both"/>
        <w:rPr/>
      </w:pPr>
      <w:r>
        <w:rPr/>
      </w:r>
    </w:p>
    <w:p>
      <w:pPr>
        <w:pStyle w:val="Normal"/>
        <w:spacing w:lineRule="auto" w:line="360"/>
        <w:jc w:val="center"/>
        <w:rPr>
          <w:b/>
          <w:b/>
        </w:rPr>
      </w:pPr>
      <w:r>
        <w:rPr>
          <w:b/>
        </w:rPr>
        <w:t>Uchwałę Nr XXVII/257/13</w:t>
      </w:r>
    </w:p>
    <w:p>
      <w:pPr>
        <w:pStyle w:val="Normal"/>
        <w:spacing w:lineRule="auto" w:line="360"/>
        <w:jc w:val="center"/>
        <w:rPr>
          <w:b/>
          <w:b/>
        </w:rPr>
      </w:pPr>
      <w:r>
        <w:rPr>
          <w:b/>
        </w:rPr>
        <w:t>w sprawie nabycia przez Gminę Lidzbark prawa użytkowania wieczystego gruntów stanowiących własność Skarbu Państwa będących w użytkowaniu wieczystym „PREFABET” Spółka  Akcyjna w Lidzbarku</w:t>
      </w:r>
    </w:p>
    <w:p>
      <w:pPr>
        <w:pStyle w:val="Normal"/>
        <w:spacing w:lineRule="auto" w:line="360"/>
        <w:rPr>
          <w:b/>
          <w:b/>
        </w:rPr>
      </w:pPr>
      <w:r>
        <w:rPr>
          <w:b/>
        </w:rPr>
      </w:r>
    </w:p>
    <w:p>
      <w:pPr>
        <w:pStyle w:val="Normal"/>
        <w:spacing w:lineRule="auto" w:line="360"/>
        <w:rPr>
          <w:b/>
          <w:b/>
          <w:u w:val="single"/>
        </w:rPr>
      </w:pPr>
      <w:r>
        <w:rPr>
          <w:b/>
          <w:u w:val="single"/>
        </w:rPr>
        <w:t>Ad.pkt.14u</w:t>
      </w:r>
    </w:p>
    <w:p>
      <w:pPr>
        <w:pStyle w:val="Normal"/>
        <w:rPr/>
      </w:pPr>
      <w:r>
        <w:rPr>
          <w:b/>
        </w:rPr>
        <w:t xml:space="preserve">Przewodniczący Obrad </w:t>
      </w:r>
      <w:r>
        <w:rPr/>
        <w:t>odczytał projekt uchwały w sprawie rozpatrzenia skargi. Uwag nie wniesiono. W głosowaniu jawnym jednogłośnie Rada Miejska podjęła</w:t>
      </w:r>
    </w:p>
    <w:p>
      <w:pPr>
        <w:pStyle w:val="Normal"/>
        <w:spacing w:lineRule="auto" w:line="360"/>
        <w:rPr/>
      </w:pPr>
      <w:r>
        <w:rPr/>
      </w:r>
    </w:p>
    <w:p>
      <w:pPr>
        <w:pStyle w:val="Normal"/>
        <w:spacing w:lineRule="auto" w:line="360"/>
        <w:jc w:val="center"/>
        <w:rPr>
          <w:b/>
          <w:b/>
        </w:rPr>
      </w:pPr>
      <w:r>
        <w:rPr>
          <w:b/>
        </w:rPr>
        <w:t>Uchwałę Nr XXVII/258/13</w:t>
      </w:r>
    </w:p>
    <w:p>
      <w:pPr>
        <w:pStyle w:val="Normal"/>
        <w:spacing w:lineRule="auto" w:line="360"/>
        <w:jc w:val="center"/>
        <w:rPr>
          <w:b/>
          <w:b/>
        </w:rPr>
      </w:pPr>
      <w:r>
        <w:rPr>
          <w:b/>
        </w:rPr>
        <w:t>w sprawie rozpatrzenia skargi</w:t>
      </w:r>
    </w:p>
    <w:p>
      <w:pPr>
        <w:pStyle w:val="Normal"/>
        <w:jc w:val="center"/>
        <w:rPr>
          <w:b/>
          <w:b/>
        </w:rPr>
      </w:pPr>
      <w:r>
        <w:rPr>
          <w:b/>
        </w:rPr>
      </w:r>
    </w:p>
    <w:p>
      <w:pPr>
        <w:pStyle w:val="Normal"/>
        <w:spacing w:lineRule="auto" w:line="360"/>
        <w:rPr>
          <w:b/>
          <w:b/>
          <w:u w:val="single"/>
        </w:rPr>
      </w:pPr>
      <w:r>
        <w:rPr>
          <w:b/>
          <w:u w:val="single"/>
        </w:rPr>
        <w:t>Ad.pkt.15</w:t>
      </w:r>
    </w:p>
    <w:p>
      <w:pPr>
        <w:pStyle w:val="Normal"/>
        <w:jc w:val="both"/>
        <w:rPr/>
      </w:pPr>
      <w:r>
        <w:rPr>
          <w:b/>
        </w:rPr>
        <w:t xml:space="preserve">Radny P. Mostowicz </w:t>
      </w:r>
      <w:r>
        <w:rPr/>
        <w:t xml:space="preserve">przypomniał o głosowaniu w sprawie przeniesienia sesji.  </w:t>
      </w:r>
    </w:p>
    <w:p>
      <w:pPr>
        <w:pStyle w:val="Normal"/>
        <w:jc w:val="both"/>
        <w:rPr/>
      </w:pPr>
      <w:r>
        <w:rPr>
          <w:b/>
        </w:rPr>
        <w:t xml:space="preserve">Przewodniczący Obrad </w:t>
      </w:r>
      <w:r>
        <w:rPr/>
        <w:t xml:space="preserve">poinformował, że rozmawiał z Panem Dyrektorem Śliwką, który stwierdził, że nie będzie to większy problem, żeby zorganizować kolejny raz sesję w sali głównej domu kultury. Natomiast prośba do Pana Burmistrza, aby na dzień przygotowywania sesji, wskazać pracowników, którzy pomogliby przenieść stoły na salę kinową. </w:t>
      </w:r>
    </w:p>
    <w:p>
      <w:pPr>
        <w:pStyle w:val="Normal"/>
        <w:jc w:val="both"/>
        <w:rPr/>
      </w:pPr>
      <w:r>
        <w:rPr>
          <w:b/>
        </w:rPr>
        <w:t xml:space="preserve">Radny M. Dzimira </w:t>
      </w:r>
      <w:r>
        <w:rPr/>
        <w:t xml:space="preserve">wyjaśnił, że jemu nie chodzi, żeby dezorganizować pracę Rady. Natomiast chodzi o to, że tu jest jakiś straszny pogłos. Jest głośno. Pan Przewodniczący niejednokrotnie stara się uciszać. Ta sala jakoś tak strasznie, akustycznie jest niedostosowana, aby prowadzić w niej sesje. Oczywiście, że jeżeli będzie zima, czy chłodno, to zawsze można przenieść, ale zawsze w sali kina było jakoś to po prostu w jego przekonaniu lepiej, więcej miejsca i dlatego po prostu zaproponował, a jak radni zagłosują  to już ich sprawa. </w:t>
      </w:r>
    </w:p>
    <w:p>
      <w:pPr>
        <w:pStyle w:val="Normal"/>
        <w:jc w:val="both"/>
        <w:rPr/>
      </w:pPr>
      <w:r>
        <w:rPr>
          <w:b/>
        </w:rPr>
        <w:t xml:space="preserve">Przewodniczący Obrad </w:t>
      </w:r>
      <w:r>
        <w:rPr/>
        <w:t xml:space="preserve">dodał, że jeśli chodzi o stronę medialną, czy obsługę medialną, to jak Pan Dyrektor powiedział, również nie będzie z tym problemu i każdy z radnych nadal będzie miał dostęp do mikrofonu i będzie dobrze słyszalny dla wszystkich. Jeśli ta informacja jest jeszcze państwu potrzebna. </w:t>
      </w:r>
    </w:p>
    <w:p>
      <w:pPr>
        <w:pStyle w:val="Normal"/>
        <w:jc w:val="both"/>
        <w:rPr/>
      </w:pPr>
      <w:r>
        <w:rPr>
          <w:b/>
        </w:rPr>
        <w:t xml:space="preserve">Radny Nowiński </w:t>
      </w:r>
      <w:r>
        <w:rPr/>
        <w:t xml:space="preserve">przypomniał, że już wielokrotnie prosił, sugerował aby choć raz na jakiś czas zorganizować sesję w godzinach dostępnych dla mieszkańców. Wie, że nie wszystkim to się podoba, ale biorąc pod uwagę tę propozycję może by to połączyli. </w:t>
      </w:r>
    </w:p>
    <w:p>
      <w:pPr>
        <w:pStyle w:val="Normal"/>
        <w:jc w:val="both"/>
        <w:rPr/>
      </w:pPr>
      <w:r>
        <w:rPr/>
        <w:t>Następnie odbyła się krótka dyskusja w sprawie tematyki sesji i godzin jej przeprowadzenia.</w:t>
      </w:r>
    </w:p>
    <w:p>
      <w:pPr>
        <w:pStyle w:val="Normal"/>
        <w:jc w:val="both"/>
        <w:rPr/>
      </w:pPr>
      <w:r>
        <w:rPr/>
        <w:t>W głosowaniu jawnym jednogłośnie ustalono, że sesja odbędzie się w godzinach popołudniowych.</w:t>
      </w:r>
    </w:p>
    <w:p>
      <w:pPr>
        <w:pStyle w:val="Normal"/>
        <w:jc w:val="both"/>
        <w:rPr/>
      </w:pPr>
      <w:r>
        <w:rPr/>
        <w:t>Jeśli chodzi  przeniesienie obrad do sali kinowej w głosowaniu jawnym „za” było 9 radnych, a 4 „przeciw”.</w:t>
      </w:r>
    </w:p>
    <w:p>
      <w:pPr>
        <w:pStyle w:val="Normal"/>
        <w:jc w:val="both"/>
        <w:rPr/>
      </w:pPr>
      <w:r>
        <w:rPr/>
        <w:t>Przewodniczący Obrad powiedział, że następna sesja odbędzie się na sali kinowej. Następnie wobec wyczerpania porządku obrad sesji, zamknął XXVII Sesję Rady Miejskiej w Lidzbarku.</w:t>
      </w:r>
    </w:p>
    <w:p>
      <w:pPr>
        <w:pStyle w:val="Normal"/>
        <w:jc w:val="both"/>
        <w:rPr/>
      </w:pPr>
      <w:r>
        <w:rPr/>
      </w:r>
    </w:p>
    <w:p>
      <w:pPr>
        <w:pStyle w:val="Normal"/>
        <w:jc w:val="both"/>
        <w:rPr/>
      </w:pPr>
      <w:r>
        <w:rPr/>
        <w:t>Protokółowała:</w:t>
      </w:r>
    </w:p>
    <w:p>
      <w:pPr>
        <w:pStyle w:val="Normal"/>
        <w:jc w:val="both"/>
        <w:rPr/>
      </w:pPr>
      <w:r>
        <w:rPr/>
        <w:t>J.Lewandowska</w:t>
      </w:r>
    </w:p>
    <w:p>
      <w:pPr>
        <w:pStyle w:val="Normal"/>
        <w:jc w:val="both"/>
        <w:rPr/>
      </w:pPr>
      <w:r>
        <w:rPr/>
      </w:r>
    </w:p>
    <w:p>
      <w:pPr>
        <w:pStyle w:val="Normal"/>
        <w:jc w:val="both"/>
        <w:rPr/>
      </w:pPr>
      <w:r>
        <w:rPr/>
        <w:tab/>
        <w:tab/>
        <w:tab/>
        <w:tab/>
        <w:tab/>
        <w:tab/>
        <w:tab/>
        <w:tab/>
        <w:t>Przewodniczący Obrad</w:t>
      </w:r>
    </w:p>
    <w:p>
      <w:pPr>
        <w:pStyle w:val="Normal"/>
        <w:jc w:val="both"/>
        <w:rPr/>
      </w:pPr>
      <w:r>
        <w:rPr/>
        <w:tab/>
        <w:tab/>
        <w:tab/>
        <w:tab/>
        <w:tab/>
        <w:tab/>
        <w:tab/>
        <w:tab/>
      </w:r>
    </w:p>
    <w:p>
      <w:pPr>
        <w:pStyle w:val="Normal"/>
        <w:jc w:val="both"/>
        <w:rPr/>
      </w:pPr>
      <w:r>
        <w:rPr/>
        <w:tab/>
        <w:tab/>
        <w:tab/>
        <w:tab/>
        <w:tab/>
        <w:tab/>
        <w:tab/>
        <w:tab/>
        <w:t xml:space="preserve">     Tomasz Dudaniec</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apunktowana"/>
        <w:numPr>
          <w:ilvl w:val="0"/>
          <w:numId w:val="0"/>
        </w:numPr>
        <w:ind w:left="0" w:hanging="0"/>
        <w:jc w:val="both"/>
        <w:rPr>
          <w:sz w:val="22"/>
          <w:szCs w:val="22"/>
        </w:rPr>
      </w:pPr>
      <w:r>
        <w:rPr>
          <w:sz w:val="22"/>
          <w:szCs w:val="22"/>
        </w:rPr>
      </w:r>
    </w:p>
    <w:p>
      <w:pPr>
        <w:pStyle w:val="Listapunktowana"/>
        <w:numPr>
          <w:ilvl w:val="0"/>
          <w:numId w:val="0"/>
        </w:numPr>
        <w:ind w:left="0" w:hanging="0"/>
        <w:jc w:val="both"/>
        <w:rPr>
          <w:sz w:val="22"/>
          <w:szCs w:val="22"/>
        </w:rPr>
      </w:pPr>
      <w:r>
        <w:rPr>
          <w:sz w:val="22"/>
          <w:szCs w:val="22"/>
        </w:rPr>
      </w:r>
    </w:p>
    <w:p>
      <w:pPr>
        <w:pStyle w:val="Listapunktowana"/>
        <w:numPr>
          <w:ilvl w:val="0"/>
          <w:numId w:val="0"/>
        </w:numPr>
        <w:ind w:left="0" w:hanging="0"/>
        <w:jc w:val="both"/>
        <w:rPr/>
      </w:pPr>
      <w:r>
        <w:rPr/>
      </w:r>
    </w:p>
    <w:p>
      <w:pPr>
        <w:pStyle w:val="Listapunktowana"/>
        <w:numPr>
          <w:ilvl w:val="0"/>
          <w:numId w:val="0"/>
        </w:numPr>
        <w:ind w:left="0" w:hanging="0"/>
        <w:jc w:val="both"/>
        <w:rPr/>
      </w:pPr>
      <w:r>
        <w:rPr/>
      </w:r>
    </w:p>
    <w:p>
      <w:pPr>
        <w:pStyle w:val="Listapunktowana"/>
        <w:numPr>
          <w:ilvl w:val="0"/>
          <w:numId w:val="0"/>
        </w:numPr>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Załączniki do protokółu:</w:t>
      </w:r>
    </w:p>
    <w:p>
      <w:pPr>
        <w:pStyle w:val="Normal"/>
        <w:rPr>
          <w:u w:val="single"/>
        </w:rPr>
      </w:pPr>
      <w:r>
        <w:rPr>
          <w:u w:val="single"/>
        </w:rPr>
      </w:r>
    </w:p>
    <w:p>
      <w:pPr>
        <w:pStyle w:val="Normal"/>
        <w:rPr/>
      </w:pPr>
      <w:r>
        <w:rPr/>
        <w:drawing>
          <wp:inline distT="0" distB="0" distL="0" distR="0">
            <wp:extent cx="5753100" cy="813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3100" cy="81368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3100" cy="813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3100" cy="8136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3100" cy="813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3100" cy="8136890"/>
                    </a:xfrm>
                    <a:prstGeom prst="rect">
                      <a:avLst/>
                    </a:prstGeom>
                  </pic:spPr>
                </pic:pic>
              </a:graphicData>
            </a:graphic>
          </wp:inline>
        </w:drawing>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ZnakZnak1">
    <w:name w:val=" Znak Znak1"/>
    <w:qFormat/>
    <w:rPr>
      <w:sz w:val="24"/>
      <w:szCs w:val="24"/>
    </w:rPr>
  </w:style>
  <w:style w:type="character" w:styleId="ZnakZnak">
    <w:name w:val=" Znak Znak"/>
    <w:qFormat/>
    <w:rPr>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51:00Z</dcterms:created>
  <dc:creator>Lewandowski</dc:creator>
  <dc:description/>
  <cp:keywords/>
  <dc:language>en-US</dc:language>
  <cp:lastModifiedBy>urzad</cp:lastModifiedBy>
  <cp:lastPrinted>2013-06-03T08:57:00Z</cp:lastPrinted>
  <dcterms:modified xsi:type="dcterms:W3CDTF">2013-06-04T06:31:00Z</dcterms:modified>
  <cp:revision>30</cp:revision>
  <dc:subject/>
  <dc:title/>
</cp:coreProperties>
</file>